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2"/>
          <w:szCs w:val="22"/>
          <w:u w:val="single"/>
          <w:lang w:val="en-US"/>
        </w:rPr>
      </w:pPr>
      <w:r>
        <w:rPr>
          <w:i/>
          <w:color w:val="FF0000"/>
          <w:sz w:val="22"/>
          <w:szCs w:val="22"/>
          <w:u w:val="single"/>
          <w:lang w:val="en-US"/>
        </w:rPr>
        <w:t xml:space="preserve">S-a modificat ordinea loturilor </w:t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20"/>
          <w:tab w:val="left" w:pos="1020" w:leader="none"/>
          <w:tab w:val="left" w:pos="2970" w:leader="none"/>
          <w:tab w:val="center" w:pos="4677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Specificație bunurilor și specificașii tehn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031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8"/>
        <w:gridCol w:w="1370"/>
        <w:gridCol w:w="48"/>
        <w:gridCol w:w="2936"/>
        <w:gridCol w:w="38"/>
        <w:gridCol w:w="688"/>
        <w:gridCol w:w="20"/>
        <w:gridCol w:w="682"/>
        <w:gridCol w:w="11"/>
        <w:gridCol w:w="17"/>
        <w:gridCol w:w="2697"/>
        <w:gridCol w:w="1277"/>
      </w:tblGrid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 totală fără TVA</w:t>
              <w:br/>
              <w:t>(se va indica pentru fiecare lot în parte)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7" w:hanging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Peşte congelat “Merluciu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 congelat “Merluciu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ră cap, fără maruntaie. Gost 20057-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2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29166,66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Diverse produse alimenta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ahăr t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din sfeclă de calitate standart, ambalaj 1 kg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rame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OST 6477-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Ciocolat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alaj, 1 kg. GOST 4570-93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, de genul ”Lămîița„”Valurile marii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aca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achețele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  <w:r>
              <w:rPr>
                <w:color w:val="000000" w:themeColor="text1"/>
                <w:sz w:val="22"/>
                <w:szCs w:val="22"/>
              </w:rPr>
              <w:t xml:space="preserve"> gr. Gost 108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rojdie uscată activ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,1-0,5 kg. Gost 171-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re iod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j original de la producator de 0,2-1 kg. </w:t>
            </w:r>
            <w:r>
              <w:rPr>
                <w:color w:val="000000" w:themeColor="text1"/>
                <w:sz w:val="22"/>
                <w:szCs w:val="22"/>
              </w:rPr>
              <w:t>GOST: 1465-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ţet de mas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6% ambalat in sticle de 1 L. Gost: 6968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eai negr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balaj de 0,2-0,5 kg. Gost 193-7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are de lămî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achețele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de: 20-100 (gr.)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gr. Gost155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afea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solubil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utie de 200 gr.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Calitatea superio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runză de dafi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t în pachete de polietilena 20gr. </w:t>
            </w:r>
            <w:r>
              <w:rPr>
                <w:color w:val="000000" w:themeColor="text1"/>
                <w:sz w:val="22"/>
                <w:szCs w:val="22"/>
              </w:rPr>
              <w:t>GOST: 28502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iper negru macin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t în pachete de polietilena 20 gr. </w:t>
            </w:r>
            <w:r>
              <w:rPr>
                <w:color w:val="000000" w:themeColor="text1"/>
                <w:sz w:val="22"/>
                <w:szCs w:val="22"/>
              </w:rPr>
              <w:t>GOST: 29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iper negru boab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ambalat în pachete de polietilena 20 gr. </w:t>
            </w:r>
            <w:r>
              <w:rPr>
                <w:color w:val="000000" w:themeColor="text1"/>
                <w:sz w:val="22"/>
                <w:szCs w:val="22"/>
              </w:rPr>
              <w:t>GOST: 29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orş acru praf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  <w:r>
              <w:rPr>
                <w:color w:val="000000" w:themeColor="text1"/>
                <w:sz w:val="22"/>
                <w:szCs w:val="22"/>
              </w:rPr>
              <w:t>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uscat, ambalat în pachet de polietilena 30 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icarbonat de sodiu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utie 0,5 kg. Gost: 2156-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rafin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finat dezodorizat în sticle de 1 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verde conserv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orcane, 0,7- 0,8 L, masa boabelor- minim 435 gr. </w:t>
            </w:r>
            <w:r>
              <w:rPr>
                <w:sz w:val="22"/>
                <w:szCs w:val="22"/>
              </w:rPr>
              <w:t>GOST15842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marin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Castraveti mura</w:t>
            </w:r>
            <w:r>
              <w:rPr>
                <w:color w:val="000000"/>
                <w:sz w:val="22"/>
                <w:szCs w:val="22"/>
                <w:lang w:val="ro-RO"/>
              </w:rPr>
              <w:t>ț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uc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e de roş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centr. de 25%, borc. 1 kg. STAS 3343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leu(peltea) din fruc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richete a cîte 0,200 gr. GOST 6929-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giun din fructe, în borcan de pînă la 1 kg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erilizat caltate superioară în borcane de sticlă.GOST 6929-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 din fruc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. 1 L. limpezi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 de roș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. 1 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e usc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, 1-5 kg. GOST 28502-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889,16</w:t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  <w:t>Produse de panificație și de cofetăr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ine alb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n făină de grîu calitatea superioară cu adaos de acid folic, fer+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Pîine din făină de secar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in făină de secară cu ados de faina de grîu calitatea a II-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urte dulc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alate în cutii de carton 1-4 kg, fără aromatizatori și coloranț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ovrig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/s, cu mac, ambalaj 1 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esmeţ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/s, cu stafide, ambalaj 1 kg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iscuiţi de ovă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mb. în cutii de carton de maxim 1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iscuiti „asorti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mb. 1 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</w:tc>
      </w:tr>
      <w:tr>
        <w:trPr>
          <w:trHeight w:val="6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aste fainoase.c/su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alitatea superioară, tăieței, cornișori, ambalaj, 1 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90083,33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Produse alimentare,,Crup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me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griş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-6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ovăs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grîu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grîu ”Arnautca”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orz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arpacaş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porumb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upe de hrişcă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tatea superioară, ambalaj 1 kg. 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572-60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G 1191 din 23.12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rotund şlefui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şlefuit întreg calitate I în ambalaj cîte 1 kg. </w:t>
            </w:r>
            <w:r>
              <w:rPr>
                <w:sz w:val="22"/>
                <w:szCs w:val="22"/>
              </w:rPr>
              <w:t>GOST 6292-93 HG 520 din 22.06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ăină de grîu c/su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 saci ambalaj 1-10kg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G 68 din 29.01.2009</w:t>
            </w:r>
          </w:p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HG 520 din 22.06.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ăre usc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, ambalaj, 1kg. GOST 26791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uscat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tatea superioară, ambalaj, 1 kg. GOST 26791-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991,66</w:t>
            </w:r>
          </w:p>
        </w:tc>
      </w:tr>
      <w:tr>
        <w:trPr>
          <w:trHeight w:val="2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Emphasis"/>
                <w:b/>
                <w:b/>
                <w:sz w:val="22"/>
                <w:szCs w:val="22"/>
                <w:lang w:val="en-US"/>
              </w:rPr>
            </w:pPr>
            <w:r>
              <w:rPr>
                <w:rStyle w:val="Emphasis"/>
                <w:b/>
                <w:sz w:val="22"/>
                <w:szCs w:val="22"/>
                <w:lang w:val="en-US"/>
              </w:rPr>
              <w:t>Fructe, legume și produse conex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27166-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27784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ma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rdei graș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straveț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ătrunje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Țelin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ăra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: 29270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58367,00</w:t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duse origine animală(carne de pasăre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de pasăr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ăini refrigerate de fierbere rapidă, cat. </w:t>
            </w:r>
            <w:r>
              <w:rPr>
                <w:sz w:val="22"/>
                <w:szCs w:val="22"/>
              </w:rPr>
              <w:t xml:space="preserve">I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e de găin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frigerate pentru fierbere rapidă, cat. 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t de găin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frigerat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entru fierbere rapidă, cat. 1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ietice de găin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tice categoria B, cu greutatea nu mai mică de 63 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916,66</w:t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roduse origine animală(carne de vită cat. I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 de vită cat. 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</w:t>
            </w:r>
            <w:r>
              <w:rPr>
                <w:sz w:val="22"/>
                <w:szCs w:val="22"/>
              </w:rPr>
              <w:t xml:space="preserve">roaspătă, fără os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666,66</w:t>
            </w:r>
          </w:p>
        </w:tc>
      </w:tr>
      <w:tr>
        <w:trPr>
          <w:trHeight w:val="1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liberare a produselor alimentare bolnavilor TBC prin sistemul de tichete valorice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şte congelat «Мerluciu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luciu, fără ca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t de găin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gelate pentru fierbere rapidă, cat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asteurizat, de min. 2% grăsi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Degresa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înză de vac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%, fără adaus de grasimi vegetal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întîn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Unt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,5%, amb. în unităţi de 0,2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ăr tos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n sfeclă de calitate standart şlefuit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z rotund şlefuit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eg calitate 1 în ambalaj cîte 1 k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 de fruct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. 1 litru, limpez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cuiţ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r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isc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o-RO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e fainoase.c/sup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upe de grîu c/sup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tatea superio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îine albă de calitate superiar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o-RO"/>
              </w:rPr>
              <w:t>01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litate superi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ei de floarea soarelui,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u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finat dezodoriz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  <w:r>
              <w:rPr>
                <w:i/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ă de găin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uc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o-RO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5600,00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ții speciale de care depinde îndeplinirea contractului: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Unitate  comercială alimentară trebuie să fie în raz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or. Strășeni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Lotul </w:t>
            </w:r>
            <w:r>
              <w:rPr>
                <w:b/>
                <w:i/>
                <w:color w:val="000000" w:themeColor="text1"/>
                <w:sz w:val="22"/>
                <w:szCs w:val="22"/>
                <w:lang w:val="ro-MO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Mezeluri</w:t>
            </w:r>
            <w:r>
              <w:rPr>
                <w:b/>
                <w:i/>
                <w:sz w:val="22"/>
                <w:szCs w:val="22"/>
                <w:lang w:val="ro-MO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en-US"/>
              </w:rPr>
              <w:t>parizer,crenvuște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arizer</w:t>
            </w:r>
            <w:r>
              <w:rPr>
                <w:sz w:val="22"/>
                <w:szCs w:val="22"/>
              </w:rPr>
              <w:t xml:space="preserve"> «Doctorscaia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membrană naturală, calitate superioar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0000-6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nvuște «Lacta» dietic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alitate superioară,</w:t>
            </w:r>
            <w:r>
              <w:rPr>
                <w:sz w:val="22"/>
                <w:szCs w:val="22"/>
                <w:lang w:val="ro-RO"/>
              </w:rPr>
              <w:t xml:space="preserve"> dieti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 estimativă totală per lot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00,00</w:t>
            </w:r>
          </w:p>
        </w:tc>
      </w:tr>
    </w:tbl>
    <w:tbl>
      <w:tblPr>
        <w:tblpPr w:vertAnchor="text" w:horzAnchor="page" w:leftFromText="180" w:rightFromText="180" w:tblpX="376" w:tblpY="167"/>
        <w:tblW w:w="1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9"/>
      </w:tblGrid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13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8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11" w:leader="none"/>
        </w:tabs>
        <w:rPr>
          <w:lang w:val="ro-RO"/>
        </w:rPr>
      </w:pPr>
      <w:r>
        <w:rPr/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19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d25cd"/>
    <w:pPr>
      <w:keepNext w:val="true"/>
      <w:ind w:firstLine="284"/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link w:val="2"/>
    <w:qFormat/>
    <w:rsid w:val="00fd25cd"/>
    <w:pPr>
      <w:keepNext w:val="true"/>
      <w:ind w:firstLine="284"/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link w:val="3"/>
    <w:qFormat/>
    <w:rsid w:val="00fd25cd"/>
    <w:pPr>
      <w:keepNext w:val="true"/>
      <w:jc w:val="right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link w:val="4"/>
    <w:qFormat/>
    <w:rsid w:val="00fd25cd"/>
    <w:pPr>
      <w:keepNext w:val="true"/>
      <w:ind w:firstLine="284"/>
      <w:jc w:val="both"/>
      <w:outlineLvl w:val="3"/>
    </w:pPr>
    <w:rPr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da159b"/>
    <w:rPr>
      <w:sz w:val="24"/>
      <w:lang w:val="ro-RO"/>
    </w:rPr>
  </w:style>
  <w:style w:type="character" w:styleId="Style11" w:customStyle="1">
    <w:name w:val="Схема документа Знак"/>
    <w:basedOn w:val="DefaultParagraphFont"/>
    <w:link w:val="DocumentMap"/>
    <w:qFormat/>
    <w:rsid w:val="00ba3fc4"/>
    <w:rPr>
      <w:rFonts w:ascii="Tahoma" w:hAnsi="Tahoma" w:cs="Tahoma"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d626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a630b0"/>
    <w:rPr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a630b0"/>
    <w:rPr>
      <w:b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630b0"/>
    <w:rPr>
      <w:b/>
      <w:sz w:val="32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630b0"/>
    <w:rPr>
      <w:sz w:val="28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a630b0"/>
    <w:rPr/>
  </w:style>
  <w:style w:type="character" w:styleId="Style14" w:customStyle="1">
    <w:name w:val="Основной текст Знак"/>
    <w:basedOn w:val="DefaultParagraphFont"/>
    <w:qFormat/>
    <w:rsid w:val="00a630b0"/>
    <w:rPr/>
  </w:style>
  <w:style w:type="character" w:styleId="PlaceholderText">
    <w:name w:val="Placeholder Text"/>
    <w:basedOn w:val="DefaultParagraphFont"/>
    <w:uiPriority w:val="99"/>
    <w:semiHidden/>
    <w:qFormat/>
    <w:rsid w:val="00a630b0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630b0"/>
    <w:rPr/>
  </w:style>
  <w:style w:type="character" w:styleId="Bodytext29ptNotBold" w:customStyle="1">
    <w:name w:val="Body text (2) + 9 pt;Not Bold"/>
    <w:basedOn w:val="DefaultParagraphFont"/>
    <w:qFormat/>
    <w:rsid w:val="00a630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6" w:customStyle="1">
    <w:name w:val="Основной текст + Курсив"/>
    <w:qFormat/>
    <w:rsid w:val="00a630b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1" w:customStyle="1">
    <w:name w:val="Основной текст1"/>
    <w:qFormat/>
    <w:rsid w:val="00a630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dytext285pt" w:customStyle="1">
    <w:name w:val="Body text (2) + 8;5 pt"/>
    <w:basedOn w:val="DefaultParagraphFont"/>
    <w:qFormat/>
    <w:rsid w:val="00a630b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630b0"/>
    <w:rPr>
      <w:sz w:val="28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630b0"/>
    <w:rPr>
      <w:lang w:val="ro-RO"/>
    </w:rPr>
  </w:style>
  <w:style w:type="character" w:styleId="Emphasis">
    <w:name w:val="Emphasis"/>
    <w:basedOn w:val="DefaultParagraphFont"/>
    <w:qFormat/>
    <w:rsid w:val="0039305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e3f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fd25cd"/>
    <w:pPr>
      <w:ind w:left="426" w:hanging="426"/>
      <w:jc w:val="both"/>
    </w:pPr>
    <w:rPr>
      <w:sz w:val="24"/>
      <w:lang w:val="ro-RO"/>
    </w:rPr>
  </w:style>
  <w:style w:type="paragraph" w:styleId="BodyTextIndent2">
    <w:name w:val="Body Text Indent 2"/>
    <w:basedOn w:val="Normal"/>
    <w:link w:val="21"/>
    <w:qFormat/>
    <w:rsid w:val="00fd25cd"/>
    <w:pPr>
      <w:ind w:firstLine="284"/>
      <w:jc w:val="both"/>
    </w:pPr>
    <w:rPr>
      <w:sz w:val="28"/>
      <w:lang w:val="ro-RO"/>
    </w:rPr>
  </w:style>
  <w:style w:type="paragraph" w:styleId="BodyTextIndent3">
    <w:name w:val="Body Text Indent 3"/>
    <w:basedOn w:val="Normal"/>
    <w:link w:val="31"/>
    <w:qFormat/>
    <w:rsid w:val="00fd25cd"/>
    <w:pPr>
      <w:ind w:firstLine="284"/>
      <w:jc w:val="both"/>
    </w:pPr>
    <w:rPr>
      <w:lang w:val="ro-RO"/>
    </w:rPr>
  </w:style>
  <w:style w:type="paragraph" w:styleId="BalloonText">
    <w:name w:val="Balloon Text"/>
    <w:basedOn w:val="Normal"/>
    <w:link w:val="Style12"/>
    <w:uiPriority w:val="99"/>
    <w:semiHidden/>
    <w:qFormat/>
    <w:rsid w:val="00b673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3b6c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1"/>
    <w:qFormat/>
    <w:rsid w:val="00ba3fc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630b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unhideWhenUsed/>
    <w:rsid w:val="00a630b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a630b0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bf7f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34C4AC-FD8F-47EC-8E86-8FB60AB2D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208</Words>
  <Characters>6890</Characters>
  <CharactersWithSpaces>8082</CharactersWithSpaces>
  <Paragraphs>16</Paragraphs>
  <Company>AN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5:00Z</dcterms:created>
  <dc:creator>Carp</dc:creator>
  <dc:description/>
  <dc:language>en-US</dc:language>
  <cp:lastModifiedBy>Admin</cp:lastModifiedBy>
  <cp:lastPrinted>2019-06-17T10:36:00Z</cp:lastPrinted>
  <dcterms:modified xsi:type="dcterms:W3CDTF">2019-06-17T11:48:00Z</dcterms:modified>
  <cp:revision>7</cp:revision>
  <dc:subject/>
  <dc:title>Proces-verb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