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2844794097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40</Words>
  <Characters>27023</Characters>
  <CharactersWithSpaces>3170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10-09T04: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