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 xml:space="preserve">Materialelor de construcție </w:t>
      </w:r>
      <w:r>
        <w:rPr>
          <w:b/>
          <w:u w:val="single"/>
        </w:rPr>
        <w:t>pentru anul 2022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4077"/>
        <w:gridCol w:w="992"/>
        <w:gridCol w:w="1134"/>
        <w:gridCol w:w="2020"/>
        <w:gridCol w:w="1416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Materiale de construcție pentru anul 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4,6,8,10,1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Șuruburi diblu 4,6,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pentru metal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3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und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îrtie abraz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,00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st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email (3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5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acrilată lavabilă (15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ă cu pătrundere adîncă (10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5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ală pentru exterior (25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ă grunt pe bază de cuarț (15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ă pentru uși și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bookmarkStart w:id="1" w:name="_GoBack"/>
            <w:bookmarkEnd w:id="1"/>
            <w:r>
              <w:rPr>
                <w:sz w:val="20"/>
                <w:szCs w:val="20"/>
              </w:rPr>
              <w:t>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pentru teracotă în interior și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pentru fîntînă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pentru fîntînă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ă de șlefu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l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ă înglob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ă atîrn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canism cili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44100000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ănu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Valoarea estimativâ total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0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atribuire a cv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*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 Termenul de valabilitate restant (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omentul livrării) v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onstitui 80% din termenul total 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rodusului dar, nu ma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ic de 12 luni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3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7.04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4</Pages>
  <Words>1416</Words>
  <Characters>8077</Characters>
  <CharactersWithSpaces>9475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4-27T08:17:00Z</cp:lastPrinted>
  <dcterms:modified xsi:type="dcterms:W3CDTF">2022-04-27T08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