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4-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 achiziționarea  </w:t>
      </w:r>
      <w:r>
        <w:rPr>
          <w:rFonts w:cs="Poppins" w:ascii="Poppins" w:hAnsi="Poppins"/>
          <w:color w:val="555555"/>
          <w:sz w:val="24"/>
          <w:szCs w:val="24"/>
          <w:lang w:val="ro-RO"/>
        </w:rPr>
        <w:t>Aparate electrice pentru blocul alimentar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 xml:space="preserve">Cod CPV  39700000-9 </w:t>
      </w:r>
    </w:p>
    <w:p>
      <w:pPr>
        <w:pStyle w:val="Normal"/>
        <w:jc w:val="left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hanging="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741"/>
        <w:gridCol w:w="567"/>
        <w:gridCol w:w="711"/>
        <w:gridCol w:w="4967"/>
        <w:gridCol w:w="1526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Nr.lot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431" w:hRule="atLeast"/>
        </w:trPr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956" w:right="32" w:firstLine="71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 w:eastAsia="en-US" w:bidi="ar-SA"/>
              </w:rPr>
              <w:t xml:space="preserve">Plită electrică cu patru arzătoare. </w:t>
            </w:r>
          </w:p>
          <w:p>
            <w:pPr>
              <w:pStyle w:val="ListParagraph"/>
              <w:widowControl/>
              <w:tabs>
                <w:tab w:val="clear" w:pos="720"/>
                <w:tab w:val="left" w:pos="408" w:leader="none"/>
              </w:tabs>
              <w:spacing w:before="0" w:after="0"/>
              <w:ind w:left="336" w:hanging="0"/>
              <w:contextualSpacing/>
              <w:jc w:val="left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8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Inclusiv carcas pentru  instalarea plite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9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 w:bidi="ar-SA"/>
              </w:rPr>
              <w:t>Model EMP.PLS.9KE020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o-RO" w:bidi="ar-SA"/>
              </w:rPr>
              <w:t>Plită electrică cu patru arzătoare.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o-RO" w:bidi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o-RO" w:bidi="ar-SA"/>
              </w:rPr>
              <w:t>Pentru bloc alimentar  al  Spitalului  rational Anenii Noi Dimensiune: 800х900х300 mm; Conexiune: 400 V; Putere: 16 kW; Greutate netă: 90 kg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 w:bidi="ar-SA"/>
              </w:rPr>
              <w:t>Model EMP.PLS.9KE020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 w:bidi="ar-SA"/>
              </w:rPr>
              <w:t>Plita se instalează pe un carcas special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Prețul va include  transportare, instalarea, instruirea personalului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31350,00</w:t>
            </w:r>
          </w:p>
        </w:tc>
      </w:tr>
      <w:tr>
        <w:trPr>
          <w:trHeight w:val="1431" w:hRule="atLeast"/>
        </w:trPr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ot 2 </w:t>
            </w:r>
          </w:p>
        </w:tc>
        <w:tc>
          <w:tcPr>
            <w:tcW w:w="1741" w:type="dxa"/>
            <w:tcBorders/>
          </w:tcPr>
          <w:p>
            <w:pPr>
              <w:pStyle w:val="ListParagraph"/>
              <w:widowControl/>
              <w:spacing w:before="0" w:after="0"/>
              <w:ind w:left="336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36" w:hanging="0"/>
              <w:contextualSpacing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 xml:space="preserve">Mașină electrică de taiat legum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Buc 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49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 xml:space="preserve">Model TV 3000N MN CE 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Capacitate                   100-300 kg/h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Viteză de rotație          255rp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Instalare                       pe masa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Material-                      oțel inoxidabil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Dimensiunea                155*75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Diametrulgăurii rotunde  56 mm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Modelul este echipat cu un întererupător de siguranță pe maner șipedeschidere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Corpul și capacul detașabil cu deschidere dublă de umplere sunt realizate din oțel inoxidabil AISI 430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Complet – 5 discuri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bidi="ar-SA"/>
              </w:rPr>
              <w:t>E2-E10-D10-H10 -Z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Prețul va include  transportare, instalarea, instruirea personalului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21850,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uma totală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ără TV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532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jc w:val="right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ind w:left="720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Furnizorul  va transporta,instala  marfa și instructa personalul 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4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</w:t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899</Words>
  <Characters>5125</Characters>
  <CharactersWithSpaces>6012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3:00Z</dcterms:created>
  <dc:creator>Windows User</dc:creator>
  <dc:description/>
  <dc:language>en-US</dc:language>
  <cp:lastModifiedBy>User</cp:lastModifiedBy>
  <cp:lastPrinted>2024-02-08T10:57:00Z</cp:lastPrinted>
  <dcterms:modified xsi:type="dcterms:W3CDTF">2024-02-22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