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2"/>
        <w:gridCol w:w="13737"/>
        <w:gridCol w:w="541"/>
      </w:tblGrid>
      <w:tr>
        <w:trPr>
          <w:trHeight w:val="697" w:hRule="atLeast"/>
        </w:trPr>
        <w:tc>
          <w:tcPr>
            <w:tcW w:w="1292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737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bookmarkStart w:id="0" w:name="_Hlk84865976"/>
            <w:r>
              <w:rPr>
                <w:sz w:val="24"/>
                <w:szCs w:val="24"/>
              </w:rPr>
              <w:t xml:space="preserve">Specificații de preț </w:t>
            </w:r>
            <w:bookmarkEnd w:id="0"/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3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iCs/>
                <w:lang w:val="ro-MD"/>
              </w:rPr>
              <w:t xml:space="preserve">Achiziționarea </w:t>
            </w:r>
            <w:r>
              <w:rPr>
                <w:b/>
                <w:i/>
              </w:rPr>
              <w:t>m</w:t>
            </w:r>
            <w:r>
              <w:rPr>
                <w:b/>
                <w:i/>
                <w:iCs/>
              </w:rPr>
              <w:t>aterialelor promoționale în cadrul ”Instrumentului de susținere privind Digitalizarea IMM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1621"/>
        <w:gridCol w:w="989"/>
        <w:gridCol w:w="811"/>
        <w:gridCol w:w="1529"/>
        <w:gridCol w:w="1531"/>
        <w:gridCol w:w="1619"/>
        <w:gridCol w:w="1530"/>
        <w:gridCol w:w="2971"/>
        <w:gridCol w:w="1618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(fără TVA), lei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fără TVA), l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inclusiv TVA 20%), le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>Lotul 1 Materiale promoționale în cadrul ”Instrumentului de susținere privind Digitalizarea IMM”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258110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ateriale promoționale (multi USB cablu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15 de zile lucrătoare de la acceptarea scenariilor și a machetelor de tipar de către autoritatea contractantă, dar nu mai târziu de 20.12.202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D23TRPCCC518430A00397A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33100-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teriale promoționale (Stick de memor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Bu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5</Words>
  <Characters>1078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1-10-12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