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lang w:val="en-US"/>
              </w:rPr>
              <w:t xml:space="preserve">ANUNŢ DE PARTICIPARE Privind achiziționarea serviciilor prin procedura „Cererea ofertelor de preț”. Informația publicată în </w:t>
            </w:r>
            <w:r>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Ministerul Agriculturii și Industriei Alimen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086010005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8"/>
                <w:szCs w:val="28"/>
                <w:lang w:val="ro-MD"/>
              </w:rPr>
            </w:pPr>
            <w:r>
              <w:rPr>
                <w:b/>
                <w:bCs/>
                <w:i/>
                <w:sz w:val="28"/>
                <w:szCs w:val="28"/>
                <w:lang w:val="en-US"/>
              </w:rPr>
              <w:t>Certificat de înregistrare,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en-US"/>
        </w:rPr>
        <w:t xml:space="preserve">Ministerul Agriculturii și Industriei Alimentar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prin Cererea ofertelor de preț.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na Martînova</cp:lastModifiedBy>
  <cp:lastPrinted>2020-03-09T08:17:00Z</cp:lastPrinted>
  <dcterms:modified xsi:type="dcterms:W3CDTF">2025-10-15T1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