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ctor nou, dotat cu aer condiționat.</w:t>
            </w:r>
            <w:r>
              <w:rPr>
                <w:lang w:eastAsia="ru-RU"/>
              </w:rPr>
              <w:t xml:space="preserve"> Motor diesel cu 4 cilind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lang w:eastAsia="ru-RU"/>
              </w:rPr>
              <w:t>Remorca Bascul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Remorca Basculabilă, 2 axe, capacitate 4-6 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lang w:eastAsia="ru-RU"/>
              </w:rPr>
              <w:t>Căuș hidrau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8 m lăț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lang w:eastAsia="ru-RU"/>
              </w:rPr>
              <w:t xml:space="preserve">Lamă fa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2 m lăț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Împrăștietor îngrășă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capacitatea de 600 l viteza de lucru 5-40km/h lățimea de lucru 1,8-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ositoare ro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eastAsia="ru-RU"/>
              </w:rPr>
            </w:pPr>
            <w:r>
              <w:rPr>
                <w:lang w:eastAsia="ru-RU"/>
              </w:rPr>
              <w:t>lățimea de lucru 1,65 m, greutatea 400 kg, 6 cuțite, lungimea 2,75 m;</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eastAsia="ru-RU"/>
              </w:rPr>
            </w:pPr>
            <w:r>
              <w:rPr>
                <w:lang w:eastAsia="ru-RU"/>
              </w:rPr>
              <w:t>înălțimea maxima 3,75m, peterea de ridicare 1550 kg, greutatea încărcătorului 600 kg.</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5869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8147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9886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1</Pages>
  <Words>21375</Words>
  <Characters>121838</Characters>
  <CharactersWithSpaces>1429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cp:lastModifiedBy>
  <cp:lastPrinted>2021-03-10T08:12:00Z</cp:lastPrinted>
  <dcterms:modified xsi:type="dcterms:W3CDTF">2023-04-27T12:2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