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30"/>
        <w:gridCol w:w="93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pecificarea tehnică deplină solicitată, Standarde de referinț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Valoare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indica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pentru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fiec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ot î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lang w:val="ro-RO"/>
              </w:rPr>
              <w:t>parte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Termen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d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livrare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tof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ht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co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1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ecl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 50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1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ădăcină de țel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opid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c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ză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chinezeas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Frunză de salată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eapă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ătrunjel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ărar ve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șii 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astrave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rdei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ovlec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e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utii de 20-25 kg,cantitateaunui măr :100-120 g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ămî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guri proaspe</w:t>
            </w:r>
            <w:r>
              <w:rPr>
                <w:sz w:val="26"/>
                <w:szCs w:val="26"/>
                <w:lang w:val="ro-RO"/>
              </w:rPr>
              <w:t>ț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tui</w:t>
            </w:r>
          </w:p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asp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k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60442.0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3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5:00Z</dcterms:created>
  <dc:creator>Contabil</dc:creator>
  <dc:description/>
  <dc:language>en-US</dc:language>
  <cp:lastModifiedBy>Contabil</cp:lastModifiedBy>
  <dcterms:modified xsi:type="dcterms:W3CDTF">2020-01-0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