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curente Subdiviziunea Donduseni CSP Edinet, or. Donduseni, str. Pacii 5. 3401104.024.01 suprafata 343 m.p.</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bookmarkStart w:id="0" w:name="_GoBack"/>
      <w:r>
        <w:rPr>
          <w:b/>
          <w:bCs/>
          <w:sz w:val="40"/>
          <w:szCs w:val="40"/>
          <w:lang w:val="en-US"/>
        </w:rPr>
        <w:t>Deviz-oferta</w:t>
      </w:r>
      <w:r>
        <w:rPr>
          <w:b/>
          <w:bCs/>
          <w:sz w:val="28"/>
          <w:szCs w:val="28"/>
          <w:lang w:val="en-US"/>
        </w:rPr>
        <w:t xml:space="preserve"> </w:t>
      </w:r>
      <w:r>
        <w:rPr>
          <w:b/>
          <w:bCs/>
          <w:sz w:val="40"/>
          <w:szCs w:val="40"/>
          <w:lang w:val="en-US"/>
        </w:rPr>
        <w:t xml:space="preserve"> № 2-1-2</w:t>
      </w:r>
      <w:bookmarkEnd w:id="0"/>
    </w:p>
    <w:p>
      <w:pPr>
        <w:pStyle w:val="Normal"/>
        <w:jc w:val="center"/>
        <w:rPr>
          <w:b/>
          <w:b/>
          <w:bCs/>
          <w:sz w:val="28"/>
          <w:szCs w:val="28"/>
          <w:lang w:val="ro-RO"/>
        </w:rPr>
      </w:pPr>
      <w:r>
        <w:rPr>
          <w:b/>
          <w:bCs/>
          <w:sz w:val="28"/>
          <w:szCs w:val="28"/>
          <w:lang w:val="en-US"/>
        </w:rPr>
        <w:t>Lucrari tehnico-sanitare</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Incalzi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tip panou monobloc avind lungimea de 1001 - 1500 mm (Радиатор отопления стальной панельный 21RK-500-110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3351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1</w:t>
            </w:r>
            <w:r>
              <w:rPr>
                <w:sz w:val="24"/>
                <w:szCs w:val="24"/>
                <w:lang w:val="en-US"/>
              </w:rPr>
              <w:t>RK</w:t>
            </w:r>
            <w:r>
              <w:rPr>
                <w:sz w:val="24"/>
                <w:szCs w:val="24"/>
              </w:rPr>
              <w:t>-500-1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Кран радиаторный подающий Ду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1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ан радиаторный подающий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Кран радиаторный подающий Ду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1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ан радиаторный подающий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0,0 mm (Racord cu holender D20 x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4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u holender D20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  k=1,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PPR PN20 d25x4,2mm Труба из полипропилена стабилизированного (PPR PN20) с кислородозащитным слоем (k=1,3 ко всем нормам для фитинг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а из полипропилена стабилизированного (</w:t>
            </w:r>
            <w:r>
              <w:rPr>
                <w:sz w:val="24"/>
                <w:szCs w:val="24"/>
                <w:lang w:val="en-US"/>
              </w:rPr>
              <w:t>PPR</w:t>
            </w:r>
            <w:r>
              <w:rPr>
                <w:sz w:val="24"/>
                <w:szCs w:val="24"/>
              </w:rPr>
              <w:t xml:space="preserve"> </w:t>
            </w:r>
            <w:r>
              <w:rPr>
                <w:sz w:val="24"/>
                <w:szCs w:val="24"/>
                <w:lang w:val="en-US"/>
              </w:rPr>
              <w:t>PN</w:t>
            </w:r>
            <w:r>
              <w:rPr>
                <w:sz w:val="24"/>
                <w:szCs w:val="24"/>
              </w:rPr>
              <w:t xml:space="preserve">20) с кислородозащитным слоем </w:t>
            </w:r>
            <w:r>
              <w:rPr>
                <w:sz w:val="24"/>
                <w:szCs w:val="24"/>
                <w:lang w:val="en-US"/>
              </w:rPr>
              <w:t>d</w:t>
            </w:r>
            <w:r>
              <w:rPr>
                <w:sz w:val="24"/>
                <w:szCs w:val="24"/>
              </w:rPr>
              <w:t>25</w:t>
            </w:r>
            <w:r>
              <w:rPr>
                <w:sz w:val="24"/>
                <w:szCs w:val="24"/>
                <w:lang w:val="en-US"/>
              </w:rPr>
              <w:t>x</w:t>
            </w:r>
            <w:r>
              <w:rPr>
                <w:sz w:val="24"/>
                <w:szCs w:val="24"/>
              </w:rPr>
              <w:t>4,2</w:t>
            </w:r>
            <w:r>
              <w:rPr>
                <w:sz w:val="24"/>
                <w:szCs w:val="24"/>
                <w:lang w:val="en-US"/>
              </w:rPr>
              <w:t>mm</w:t>
            </w:r>
            <w:r>
              <w:rPr>
                <w:sz w:val="24"/>
                <w:szCs w:val="24"/>
              </w:rPr>
              <w:t xml:space="preser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PE expandat Climaflex, introduse pe conducte, avind diametrul si grosimea  D=28x9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0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cu mansozne din PE expandat Climaflex d28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peduct, canalizare interi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J</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10 mm (Coeficient pentru perete 60 cm, K=5x0.9=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Apeduc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sub lavoar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sub lavoar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 coeficient pentru fitinguri K=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N10, teava polipropilena d20*2.8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acord drept M x F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30 mm (mansozne din PE expandat Climaflex d22x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zne din PE expandat Climaflex d22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olandez si cot cu racord olandez, zincat, cu etansare plana, avind filet interior-exterior, cu diametrul   3/8" -  1/2" (Racord cu fixare PPR 20x1/2" m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PPR 20/1/2"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pentru lavo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fonta emailata sau din gresie ceramica antiacida, avind teava de scurgere din material plastic, montat pe pereti din zidarie de caramida (Chiuveta din inox pentru bucatarie 500x5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din inox pentru bucatarie 500x5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scurgere, dn=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cu brat lung pentru chiuveta de bucatar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icatoare cu brat lung pentru chiuveta de bucatar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punierei cu dozator pe perete din zidarie de caramida sau b.c.a.(saponiere cu dozator simp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poniera cu doz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Canaliz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 Трубы для внутренней канализации из PP Ф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ы для внутренней канализации из </w:t>
            </w:r>
            <w:r>
              <w:rPr>
                <w:sz w:val="24"/>
                <w:szCs w:val="24"/>
                <w:lang w:val="en-US"/>
              </w:rPr>
              <w:t>PP</w:t>
            </w:r>
            <w:r>
              <w:rPr>
                <w:sz w:val="24"/>
                <w:szCs w:val="24"/>
              </w:rPr>
              <w:t xml:space="preserve">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552315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WC din ceramica tip "Lalea" modelul se va alege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 canalizare interi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nalizare exterioar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Pat de nisip, H=0.3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10 mm (Tuburi de pentru canalizare exterioarг din polivenilclorid PVC SN4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VC mufata de 9 m lungime d110 SN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Mufa pentru canalizare exterioara din polivenilclorid PVC SN4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entru canalizare exterioara din polivenilclorid PVC SN4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45* pentru canalizare exterioara din polivenilclorid PVC SN4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45* pentru canalizare exterioara din polivenilclorid PVC SN4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ЦД-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ЦП1-1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Ц-1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u rama din fonta Л</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4352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cu rama din fonta Л</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 exterioar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4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lzitor de apa electric, avind  capacitatea de 10 l si greutatea de 44 kg,, montata pe console fixate in per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acatus intertinere si repar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15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nergi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D =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iler electric 10l, 1.5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4343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iler electric 10l, 1.5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05f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205fb"/>
    <w:rPr/>
  </w:style>
  <w:style w:type="character" w:styleId="PlandocumentCaracter" w:customStyle="1">
    <w:name w:val="Plan document Caracter"/>
    <w:basedOn w:val="DefaultParagraphFont"/>
    <w:link w:val="DocumentMap"/>
    <w:uiPriority w:val="99"/>
    <w:semiHidden/>
    <w:qFormat/>
    <w:rsid w:val="00f205f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f205fb"/>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644</Words>
  <Characters>15339</Characters>
  <CharactersWithSpaces>179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7:00Z</dcterms:created>
  <dc:creator>CSP™</dc:creator>
  <dc:description/>
  <dc:language>en-US</dc:language>
  <cp:lastModifiedBy>CSP™</cp:lastModifiedBy>
  <dcterms:modified xsi:type="dcterms:W3CDTF">2023-07-14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