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i/>
                <w:szCs w:val="28"/>
              </w:rPr>
              <w:t xml:space="preserve">  Achiziționarea elementelor de fixare (metize) REPETAT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6x20-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6x20-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8x30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8x30-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6x35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6x35-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0x35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0x35-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2x50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2x50-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6x50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6x50-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3x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3x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3x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3x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ă M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ulon cu piuliț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 14x6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ulon cu piuliț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 16x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cu piuli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 18x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ulon cu piuliț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 20x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ulon cu piuliț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 22x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M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M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M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M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M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 cu piuliță М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 cu piuliță М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a plata d 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d 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a plata d 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d 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a plata d 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 10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a plata d 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d 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 autoforant cu cap hexagonal cap cheie 8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,2x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 autoforant cu cap hexagonal cap cheie 8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,5x3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cu șuru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Ø=6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cu șuru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Ø=8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 (cu cap cilindric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4(L=20-40 mm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 (cu cap cilindric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5(L=20-40 mm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 (cu cap cilindric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6(L=20-40 mm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6 20х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8 30х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8 30х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10 40х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Şaibă galvaniz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entru M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Şaibă galvaniz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entru M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Şaibă galvaniz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entru M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Şaibă galvaniz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entru M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Diblu distanțier 6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6*60)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8*60)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Diblu distanțier 6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6*40)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8*60)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10*100)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10*60)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12*100)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14*100)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flutu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3,5*60)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lon M12x30 capul 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7805-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Bulon M20x12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7805-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Bulon M22x12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7805-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Bulon M24x22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7805-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Bulon M30x14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7805-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20x120 cu 2ă piuliț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9066-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20x160 cu 2ă piuliț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9066-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22x120 cu 2ă piulițe (filte 45mm în capete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9066-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24x220 cu 2ă piuliț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9066-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30x140 cu 2ă piuliț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9066-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30x160 cu 2ă piuliț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9066-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Piulițe M2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915-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Piulițe M24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915-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Piulițe M3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915-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c804d0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5"/>
    <w:uiPriority w:val="34"/>
    <w:qFormat/>
    <w:rsid w:val="00c804d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512</Words>
  <Characters>2922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6:00Z</dcterms:created>
  <dc:creator>Zlii Ina</dc:creator>
  <dc:description/>
  <dc:language>en-US</dc:language>
  <cp:lastModifiedBy>Radnev Olga</cp:lastModifiedBy>
  <cp:lastPrinted>2021-12-23T06:58:00Z</cp:lastPrinted>
  <dcterms:modified xsi:type="dcterms:W3CDTF">2023-04-20T13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