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a cantinei  la IP LT M. Koțiubinsk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://ltmihailkotiubinski.educ.md/wp-content/uploads/sites/526/2022/04/PLAN-DE-ACHIZI%C8%9AII-2022.pdf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 xml:space="preserve"> Instituția Publică Liceul Teoretic ,,M. Koțiubinski</w:t>
      </w:r>
      <w:r>
        <w:rPr>
          <w:rFonts w:eastAsia="Calibri"/>
          <w:lang w:eastAsia="ru-RU"/>
        </w:rPr>
        <w:t>’’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2162000359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Mihai Eminescu, 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235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</w:t>
      </w:r>
      <w:r>
        <w:rPr/>
        <w:t xml:space="preserve">: </w:t>
      </w:r>
      <w:r>
        <w:rPr>
          <w:b/>
          <w:lang w:eastAsia="ru-RU"/>
        </w:rPr>
        <w:t>galinavarzar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publică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134"/>
        <w:gridCol w:w="2126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reparație a cantinei  la IP LT M. Koțiubin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3 24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323 2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color w:val="FF0000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/>
        <w:t>termenul de executare a lucrărilor  1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IP LT M. Koțiubinsk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2162000359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MD37TRPCDV518410A019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 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 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IP LT M. Koțiubinsk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2162000359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</w:t>
            </w:r>
            <w:bookmarkStart w:id="0" w:name="_GoBack"/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MD61TRPCDV518440A01947AA</w:t>
            </w:r>
            <w:bookmarkEnd w:id="0"/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Galina Vărzar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654</Words>
  <Characters>9429</Characters>
  <CharactersWithSpaces>110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3-25T09:33:00Z</cp:lastPrinted>
  <dcterms:modified xsi:type="dcterms:W3CDTF">2022-04-21T10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