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apitala a incaperilor etajului 1din incinta sediului IP Centrul de Prestare a Serviciilor Sociale din s. Bulboaca, r-nul Anenii No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 (demontarea indicatoarelor EX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G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Echipament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(48 modu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(36 modu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(24 modu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conexiune a firului de N pentru 16 conexiuni, 141 mm, In=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conexiune a firului de PE pentru 16 conexiuni, 141 mm, In=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chipament pentru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(Indicatoare EXIT, anterior demonta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48W 600*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roduse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2 clape, pentru montare incorporata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pentru montare incorporata, cu impamintare de protectie, IP20, In=16A, U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priza cu 3 loc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universala incorporata, rotunda, pentru un post, pentru fixarea prizelor,intrerupatoarelor, 85x85 mm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ei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, (pentru cabluri), IP20, cu montare incorpor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3x1,5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3x2,5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5x4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5x6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5x10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5x16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Mater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-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-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cu montare incorporata, cu carcasa si usa din metal, IP54, pentru 48 modu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cu montare incorporata, cu carcasa si usa din metal, IP54, pentru 36 modu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cu montare incorporata, cu carcasa si usa din metal, IP54, pentru 24 modu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SPD-20 3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PH-4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IEK C-40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IEK C-16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IEK C-1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ABDT-32 C-16 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ABDT-32 C-10 1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sarcina VN-32 3P 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sarcina VN-32 3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-47-29 3P C-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-47-29 3P C-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7</Words>
  <Characters>4943</Characters>
  <CharactersWithSpaces>5799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1:00Z</dcterms:created>
  <dc:creator>User</dc:creator>
  <dc:description/>
  <dc:language>en-US</dc:language>
  <cp:lastModifiedBy>Kolea</cp:lastModifiedBy>
  <cp:lastPrinted>2025-05-22T05:34:00Z</cp:lastPrinted>
  <dcterms:modified xsi:type="dcterms:W3CDTF">2025-05-2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