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</w:t>
      </w:r>
    </w:p>
    <w:p>
      <w:pPr>
        <w:pStyle w:val="Normal"/>
        <w:shd w:val="clear" w:color="auto" w:fill="FFFF00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biletelor de călătorie pentru transportarea călătorilor pe rutele locale din municipiul și raionul Orhei pentru anul 2023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n procedura de achiziț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1013606001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Mun. Orhei, str. Unirii, nr.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ul de telefon/fax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079063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de e-mail și de internet a autorității contractante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rhei.transpor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” zilnic transportă călători pe rutele locale din mun. Orhei. Transportarea se efectuează pe 6 rute regulate cu 35 autobuze de marca „Gaz” model „Luidor” 205019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956"/>
        <w:gridCol w:w="710"/>
        <w:gridCol w:w="709"/>
        <w:gridCol w:w="4159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0000-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elete de călătorie cu autobuzul cu  nominalul 3,00 l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e a câte 100 buc în se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 30 mm x 45 mm (+/-0,5 cm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hârtie – de zia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 alb-neg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înalt de protecție împotr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facer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ul trebuie să conțină următoar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scrisu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.M. „Orhei Transport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 pentru o călătorie în autobu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0le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și numărul (consecutivitate) care nu 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ă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0000-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elete de călătorie cu autobuzul cu  nominalul 1,50 l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e a câte 100 buc în se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 30 mm x 45 mm (+/-0,5 cm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hârtie – de zia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 alb-neg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înalt de protecție împotr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facer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ul trebuie să conțină următoar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scrisu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.M. „Orhei Transport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 pentru o călătorie în autobu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0le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și numărul (consecutivitate) care nu 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ă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0000-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elete de călătorie cu autobuzul cu  nominalul 0,00 l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e a câte 100 buc în se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 30 mm x 45 mm (+/-0,5 cm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hârtie – de zia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 alb-neg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înalt de protecție împotr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facer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ul trebuie să conțină următoar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scrisu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.M. „Orhei Transport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 pentru o călătorie în autobu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le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și numărul (consecutivitate) care nu 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ă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0000-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elete de călătorie cu autobuzul pentru rută raiona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e a câte 100 buc în se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 200 mm x 45 mm (+/-0,5 cm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hârtie – de zia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 alb-neg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înalt de protecție împotr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facer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ul trebuie să conțină următoar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scrisu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.M. „Orhei Transport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 pentru o călătorie în autobu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și numărul (consecutivitate) care nu 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Nu se admi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â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 pâ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00"/>
        <w:gridCol w:w="3587"/>
        <w:gridCol w:w="1623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eclaraț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delul biletului de călător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licitație electronică, numărul de runde - 3, durata rundelor este stabilită de sistem,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asul min. 0.5% din suma totală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rețul cel mai scăzut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[data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romîn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reflectat i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ndrei BOSTAN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L.Ș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e7e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e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282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28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4</Pages>
  <Words>1195</Words>
  <Characters>6817</Characters>
  <CharactersWithSpaces>79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4:00Z</dcterms:created>
  <dc:creator>RePack by SPecialiST</dc:creator>
  <dc:description/>
  <dc:language>en-US</dc:language>
  <cp:lastModifiedBy>Orhei Transport</cp:lastModifiedBy>
  <cp:lastPrinted>2022-11-22T11:50:00Z</cp:lastPrinted>
  <dcterms:modified xsi:type="dcterms:W3CDTF">2023-01-10T11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