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lor pentru Analizatorul Rapid point 500</w:t>
      </w:r>
      <w:r>
        <w:rPr>
          <w:b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perioada 03.10.2020-31.05.2021 prin procedura de achiziție Cererea Ofertei de Preț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Cartus teste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rtus teste pentru analizorul Rapid Point 500, </w:t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37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rtus solutie de spalare si deseuri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rtus solutie de spalare si deseuri pentru analizorul Rapid Point 500 </w:t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93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1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b/>
                <w:color w:val="000000"/>
                <w:kern w:val="0"/>
                <w:lang w:val="en-US" w:eastAsia="zh-CN" w:bidi="ar-SA"/>
              </w:rPr>
              <w:t>4715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3.10.2020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63815-1BB1-4E62-B5BB-A1FB47567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4</Pages>
  <Words>1424</Words>
  <Characters>8119</Characters>
  <CharactersWithSpaces>952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15T07:57:00Z</cp:lastPrinted>
  <dcterms:modified xsi:type="dcterms:W3CDTF">2020-09-18T07:2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