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shd w:fill="FFFFFF" w:val="clear"/>
        </w:rPr>
        <w:t>Reactivi și consumabile de laborator (repetat)</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r>
      <w:bookmarkStart w:id="4" w:name="_GoBack"/>
      <w:bookmarkEnd w:id="4"/>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4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93"/>
        <w:gridCol w:w="1890"/>
        <w:gridCol w:w="809"/>
        <w:gridCol w:w="811"/>
        <w:gridCol w:w="3599"/>
        <w:gridCol w:w="10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8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 de către AC</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color w:val="000000"/>
                <w:sz w:val="20"/>
                <w:szCs w:val="20"/>
              </w:rPr>
              <w:t>Lot 1//Culturi de muzeu (cl. ”Em.Coțag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16"/>
                <w:szCs w:val="16"/>
              </w:rPr>
            </w:pPr>
            <w:r>
              <w:rPr>
                <w:color w:val="000000"/>
                <w:sz w:val="20"/>
                <w:szCs w:val="20"/>
              </w:rPr>
              <w:t xml:space="preserve">Candida albicans ATCC 10231 </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rPr>
                <w:caps/>
                <w:color w:val="0000FF"/>
                <w:sz w:val="20"/>
                <w:szCs w:val="20"/>
              </w:rPr>
            </w:pPr>
            <w:r>
              <w:rPr>
                <w:caps/>
                <w:color w:val="0000FF"/>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color w:val="0000FF"/>
                <w:sz w:val="16"/>
                <w:szCs w:val="16"/>
              </w:rPr>
            </w:pPr>
            <w:r>
              <w:rPr>
                <w:color w:val="000000"/>
                <w:sz w:val="20"/>
                <w:szCs w:val="20"/>
              </w:rPr>
              <w:t>Enterococcus faecalis ATCC 19433</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20"/>
                <w:szCs w:val="20"/>
              </w:rPr>
              <w:t>Shigella Flexneri s/v 2 a 12022</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lang w:val="en-US"/>
              </w:rPr>
            </w:pPr>
            <w:r>
              <w:rPr>
                <w:color w:val="000000"/>
                <w:sz w:val="20"/>
                <w:szCs w:val="20"/>
              </w:rPr>
              <w:t>E. coli ATCC 25922</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Pseudomonas aeruginosa ATCC 27853</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b/>
                <w:caps/>
                <w:color w:val="0000FF"/>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Staphylococus aureus ATCC 25923</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color w:val="000000"/>
                <w:sz w:val="20"/>
                <w:szCs w:val="20"/>
              </w:rPr>
              <w:t>Lot 2//Reactivi (cl. ”Em. Coțag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0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cid silfosalicilic </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NaCl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Cl pur chimic</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orură de fier (FeCH3) pulbere</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5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itrat de Na</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ponin</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 Bromtimol albastru apos și spirtos</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romtimol albastru apos</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romtimol albastru spirtos</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ot 4//Sistem pentru hemocultur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istem pentru hemocultur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9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Notă* Loturile 1-4 sunt destinate laboratorului Clinicii ”Emilian Coțag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Lot 5//</w:t>
            </w:r>
            <w:r>
              <w:rPr>
                <w:sz w:val="20"/>
                <w:szCs w:val="20"/>
              </w:rPr>
              <w:t xml:space="preserve"> Capilare microhematocri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00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ilare microhematocri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4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Lot 6// BM control</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M contro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83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Lot 7//Hemoglobină și material de control</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moglobină. Ampabalaj pînă la 1000 ml.</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hematologic de 3 nivele</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8//Glucoza cu standar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a cu standart. Ampabalaj pînă la 1000 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Free b-HGC, EL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ee b-HGC, ELIS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0//PAPP-A, EL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PP-A, ELIS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1//PSA total, EL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A total, ELIS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8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PSA liber, EL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A liber, ELIS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9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3//AMH, EL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H, ELIS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4//Cortizol, EL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tizol, ELIS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5//AFP, EL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FP, ELIS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6//Beta Hg, EL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a Hg, ELIS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7//Ca 125, EL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 125, ELIS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6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8//Estriol total, EL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striol total, ELIS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9//Anticorpi antispermali, ELIS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corpi antispermali, ELIS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ot 20// Anti chlamydia trh. IgG și Ig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 chlamydia trh. IgG</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 chlamydia trh. IgA</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1//HbsAg set confirmativ</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bsAg set confirmativ</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2//Lamele sticlă pentru frotiuri, 76x26 mm, cu margini teșite, degrasate, gata de lucru, cu 3 dispărțituri (лунки)</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mele sticlă pentru frotiuri, 76x26 mm, cu margini teșite, degrasate, gata de lucru, cu 3 dispărțituri (лунки)</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3//Hîrtie termic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îrtie termică SUPER ULSTAR-1100 HG (High Gloss) sau echivalentul compatibil cu imprimanta video Mitsubishi P 95DW,  de dimensiunea 110mm x 18m per rulou, ambalaj de la producător 5-10 rulouri per cutie, pentru imprimarea imaginilor ultrasonografice de înaltă rezoluţi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4//Vacutainer K3 EDTA 3,6mg, 2 ml</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cutainer K3 EDTA 3,6mg, 2 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16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lang w:eastAsia="ru-RU"/>
        </w:rPr>
      </w:pPr>
      <w:r>
        <w:rPr>
          <w:b/>
          <w:lang w:eastAsia="ru-RU"/>
        </w:rPr>
        <w:t>În cazul în care contractul este împărțit pe loturi un operator economic poate depune oferta pentru unul sa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1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2"/>
        <w:gridCol w:w="3780"/>
        <w:gridCol w:w="174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9"/>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7"/>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7"/>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7"/>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7"/>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7"/>
        </w:numPr>
        <w:jc w:val="both"/>
        <w:rPr>
          <w:lang w:val="ro-MD"/>
        </w:rPr>
      </w:pPr>
      <w:r>
        <w:rPr>
          <w:lang w:val="ro-MD"/>
        </w:rPr>
        <w:t>Formularul DUAE este constituit din 7 capitole, și anume:</w:t>
      </w:r>
    </w:p>
    <w:p>
      <w:pPr>
        <w:pStyle w:val="Normal"/>
        <w:numPr>
          <w:ilvl w:val="0"/>
          <w:numId w:val="28"/>
        </w:numPr>
        <w:ind w:left="0" w:firstLine="360"/>
        <w:jc w:val="both"/>
        <w:rPr>
          <w:lang w:val="ro-MD"/>
        </w:rPr>
      </w:pPr>
      <w:r>
        <w:rPr>
          <w:lang w:val="ro-MD"/>
        </w:rPr>
        <w:t>Capitolul I. Informații privind procedura de achiziție publică și autoritatea/entitatea contractantă;</w:t>
      </w:r>
    </w:p>
    <w:p>
      <w:pPr>
        <w:pStyle w:val="Normal"/>
        <w:numPr>
          <w:ilvl w:val="0"/>
          <w:numId w:val="28"/>
        </w:numPr>
        <w:ind w:left="0" w:firstLine="360"/>
        <w:jc w:val="both"/>
        <w:rPr>
          <w:lang w:val="ro-MD"/>
        </w:rPr>
      </w:pPr>
      <w:r>
        <w:rPr>
          <w:lang w:val="ro-MD"/>
        </w:rPr>
        <w:t>Capitolul II. Informații referitoare la operatorul economic;</w:t>
      </w:r>
    </w:p>
    <w:p>
      <w:pPr>
        <w:pStyle w:val="Normal"/>
        <w:numPr>
          <w:ilvl w:val="0"/>
          <w:numId w:val="28"/>
        </w:numPr>
        <w:ind w:left="0" w:firstLine="360"/>
        <w:jc w:val="both"/>
        <w:rPr>
          <w:lang w:val="ro-MD"/>
        </w:rPr>
      </w:pPr>
      <w:r>
        <w:rPr>
          <w:lang w:val="ro-MD"/>
        </w:rPr>
        <w:t>Capitolul III. Motive de excludere din cadrul procedurii de achiziție publică;</w:t>
      </w:r>
    </w:p>
    <w:p>
      <w:pPr>
        <w:pStyle w:val="Normal"/>
        <w:numPr>
          <w:ilvl w:val="0"/>
          <w:numId w:val="28"/>
        </w:numPr>
        <w:ind w:left="0" w:firstLine="360"/>
        <w:jc w:val="both"/>
        <w:rPr>
          <w:lang w:val="ro-MD"/>
        </w:rPr>
      </w:pPr>
      <w:r>
        <w:rPr>
          <w:lang w:val="ro-MD"/>
        </w:rPr>
        <w:t>Capitolul IV. Criteriile de calificare și selecție a operatorilor economici;</w:t>
      </w:r>
    </w:p>
    <w:p>
      <w:pPr>
        <w:pStyle w:val="Normal"/>
        <w:numPr>
          <w:ilvl w:val="0"/>
          <w:numId w:val="28"/>
        </w:numPr>
        <w:ind w:left="0" w:firstLine="360"/>
        <w:jc w:val="both"/>
        <w:rPr>
          <w:lang w:val="ro-MD"/>
        </w:rPr>
      </w:pPr>
      <w:r>
        <w:rPr>
          <w:lang w:val="ro-MD"/>
        </w:rPr>
        <w:t>Capitolul V. Indicații generale pentru criteriile de selecție a operatorilor economici;</w:t>
      </w:r>
    </w:p>
    <w:p>
      <w:pPr>
        <w:pStyle w:val="Normal"/>
        <w:numPr>
          <w:ilvl w:val="0"/>
          <w:numId w:val="2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8"/>
        </w:numPr>
        <w:jc w:val="both"/>
        <w:rPr>
          <w:lang w:val="ro-MD"/>
        </w:rPr>
      </w:pPr>
      <w:r>
        <w:rPr>
          <w:lang w:val="ro-MD"/>
        </w:rPr>
        <w:t>Capitolul VII. Declarații finale.</w:t>
      </w:r>
    </w:p>
    <w:p>
      <w:pPr>
        <w:pStyle w:val="Normal"/>
        <w:numPr>
          <w:ilvl w:val="0"/>
          <w:numId w:val="2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1"/>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1"/>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1"/>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17369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63942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27244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6D7E4-D187-42BF-ABC4-BA70E421B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57</TotalTime>
  <Application>LibreOffice/7.4.7.2$Linux_X86_64 LibreOffice_project/40$Build-2</Application>
  <AppVersion>15.0000</AppVersion>
  <Pages>66</Pages>
  <Words>26224</Words>
  <Characters>149480</Characters>
  <CharactersWithSpaces>175354</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4-07T11:47:00Z</cp:lastPrinted>
  <dcterms:modified xsi:type="dcterms:W3CDTF">2022-04-12T07:43: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