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 xml:space="preserve"> </w:t>
      </w: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bookmarkStart w:id="0" w:name="_Hlk7905471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Lucrări</w:t>
      </w:r>
      <w:bookmarkEnd w:id="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 xml:space="preserve"> de construcție a pavilioanelor moderne pentru copii și demolarea  celor învechite în instituții de educație timpurie subordonate DETS sect. Buiucani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</w:t>
      </w:r>
      <w:r>
        <w:rPr>
          <w:rFonts w:eastAsia="Calibri" w:cs="Times New Roman"/>
          <w:sz w:val="24"/>
          <w:szCs w:val="24"/>
          <w:lang w:val="ro-RO" w:eastAsia="ru-RU"/>
        </w:rPr>
        <w:t>Cererea Ofertelor de Prețur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before="120" w:after="0"/>
        <w:ind w:left="284" w:hanging="426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before="120" w:after="0"/>
        <w:ind w:left="284" w:hanging="426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before="120" w:after="0"/>
        <w:ind w:left="284" w:hanging="426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before="120" w:after="0"/>
        <w:ind w:left="284" w:hanging="426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before="120" w:after="0"/>
        <w:ind w:left="284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buiucani@list.ru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before="120" w:after="0"/>
        <w:ind w:left="284" w:hanging="426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9531" w:leader="none"/>
        </w:tabs>
        <w:spacing w:before="120" w:after="0"/>
        <w:ind w:left="284" w:hanging="426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83" w:hanging="59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178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84" w:hanging="142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 xml:space="preserve">Unitatea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left="84" w:hanging="142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 xml:space="preserve">de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left="84" w:hanging="142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192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41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106" w:hanging="36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 086 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8" w:hanging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Lucrări de construcție a pavilioanelor moderne pentru copii și demolarea  celor învechite,  ordinar l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178" w:hanging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IET  nr. 26,52,62,63,75,143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-106" w:hanging="36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57,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192" w:hanging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i cantităților de lucrări prevăzut în caietele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8" w:hanging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u-RU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192" w:hanging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522 167,00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8" w:hanging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Lucrări de construcție a pavilioanelor moderne pentru copii și demolarea  celor învechite,  duble la IET nr. 54  și  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192" w:hanging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i cantităților de lucrări prevăzut în caietele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 xml:space="preserve">Valoarea estimativă totală: 1 608 667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4" w:hanging="426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284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284" w:hanging="426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284" w:hanging="426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mai multe loturi</w:t>
      </w:r>
      <w:r>
        <w:rPr>
          <w:rFonts w:eastAsia="Calibri" w:cs="Times New Roman"/>
          <w:sz w:val="24"/>
          <w:szCs w:val="24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284" w:hanging="426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284" w:hanging="426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284" w:hanging="426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before="120" w:after="0"/>
        <w:ind w:left="284" w:hanging="426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color w:val="000000" w:themeColor="text1"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Termenul de executare a lucrărilor  31.12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before="120" w:after="0"/>
        <w:ind w:left="284" w:right="-285" w:hanging="426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valabilitate a</w:t>
      </w:r>
      <w:r>
        <w:rPr>
          <w:rFonts w:eastAsia="Calibri" w:cs="Times New Roman"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right="-285" w:hanging="426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right="-285" w:hanging="426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right="-285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3233"/>
        <w:gridCol w:w="3749"/>
        <w:gridCol w:w="1777"/>
      </w:tblGrid>
      <w:tr>
        <w:trPr>
          <w:trHeight w:val="7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426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426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/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426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426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426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UA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84" w:hanging="374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2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Beneficiarul plăţii: DETS sect.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05TRPCDV518410A00847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8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84" w:hanging="374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84" w:hanging="374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8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84" w:hanging="374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84" w:hanging="374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jc w:val="center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color w:val="000000" w:themeColor="text1"/>
                <w:sz w:val="20"/>
                <w:szCs w:val="20"/>
                <w:lang w:val="en-GB"/>
              </w:rPr>
              <w:t>(Executarea unui contract cu o valoare numai mică de 30 % din valoarea viitorului contract sau valoarea cumulată a  tuturor contractelor pe ultimul an să fie egală sau mai mare decît valoarea viitorului contract; Confirmat prin prezentarea contractului și actelor aferente, confirmative a experienței construcțiilor de pavilioane. Executarea a minim 6 pavilioane simple și două duble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284" w:hanging="374"/>
              <w:jc w:val="center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b/>
                <w:b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 în decurs de 3 zile</w:t>
            </w:r>
          </w:p>
        </w:tc>
      </w:tr>
      <w:tr>
        <w:trPr>
          <w:trHeight w:val="6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284" w:hanging="374"/>
              <w:jc w:val="center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 în decurs de 3 zile</w:t>
            </w:r>
          </w:p>
        </w:tc>
      </w:tr>
      <w:tr>
        <w:trPr>
          <w:trHeight w:val="8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284" w:hanging="374"/>
              <w:jc w:val="center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 în decurs de 3 zile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284" w:hanging="374"/>
              <w:jc w:val="center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 în decurs de 3 zile</w:t>
            </w:r>
          </w:p>
        </w:tc>
      </w:tr>
      <w:tr>
        <w:trPr>
          <w:trHeight w:val="6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284" w:hanging="374"/>
              <w:jc w:val="center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La solicitare în decurs de 3 zile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284" w:hanging="374"/>
              <w:jc w:val="center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>Aviz pentru participare la licitațiile publice de lucrări din domeniul construcțiilor și instalațiilo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284" w:hanging="374"/>
              <w:jc w:val="center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284" w:hanging="374"/>
              <w:jc w:val="center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284" w:hanging="374"/>
              <w:jc w:val="center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la organele Inspectoratului Fiscal de stat privind lipsa datoriilor la Bugetul Public Național (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Valabil la momentul deschiderii ofertelor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284" w:hanging="374"/>
              <w:jc w:val="center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 xml:space="preserve">Raport financiar pe baza datelor a ultimului bilanț contabil pentru </w:t>
            </w:r>
            <w:r>
              <w:rPr>
                <w:rFonts w:eastAsia="Calibri" w:cs="Times New Roman"/>
                <w:b/>
                <w:sz w:val="20"/>
                <w:szCs w:val="20"/>
                <w:lang w:val="en-US"/>
              </w:rPr>
              <w:t>anul 2020 (integral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jc w:val="center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Confirmarea vizitei la obiec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 xml:space="preserve">Semnat și ștampilat de către operatorul economic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jc w:val="center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Certificat ISO 9001; 14001; 45001 pentru materialele folosit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 xml:space="preserve">Copie, semnată și ștampilată de către operatorul economic /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semnate electron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39" w:hanging="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Garanția de buna execuție 15% din suna contractului cu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eneficiarul plăţii: DETS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de decontare; MD05TRPCDV518410A0084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Trezoreria regională: mun. Chișinău, bd. Pușkin 42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39" w:hanging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284" w:hanging="374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right="-144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 da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2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right="-144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garanție a lucrărilor sau serviciilor de proiectare și de lucrări </w:t>
      </w:r>
      <w:r>
        <w:rPr>
          <w:rFonts w:eastAsia="Calibri" w:cs="Times New Roman"/>
          <w:sz w:val="24"/>
          <w:szCs w:val="24"/>
          <w:u w:val="single"/>
          <w:lang w:val="ro-RO" w:eastAsia="ru-RU"/>
        </w:rPr>
        <w:t>5 ani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right="-144" w:hanging="426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da_, </w:t>
      </w:r>
      <w:r>
        <w:rPr>
          <w:rFonts w:eastAsia="Calibri" w:cs="Times New Roman"/>
          <w:sz w:val="24"/>
          <w:szCs w:val="24"/>
          <w:lang w:val="ro-RO" w:eastAsia="ru-RU"/>
        </w:rPr>
        <w:t>cuantumul 15% din valo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right="-144" w:hanging="426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right="-144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right="-144" w:hanging="426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1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right="-144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2" w:name="_Hlk71621175"/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right="-144" w:hanging="426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</w:t>
      </w:r>
      <w:r>
        <w:rPr>
          <w:rFonts w:eastAsia="Calibri" w:cs="Times New Roman"/>
          <w:b/>
          <w:color w:val="000000" w:themeColor="text1"/>
          <w:sz w:val="24"/>
          <w:szCs w:val="24"/>
          <w:lang w:val="ro-RO" w:eastAsia="ru-RU"/>
        </w:rPr>
        <w:t xml:space="preserve">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right="-144" w:hanging="426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6"/>
        <w:gridCol w:w="6727"/>
        <w:gridCol w:w="189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left="284" w:right="-144" w:hanging="426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left="284" w:right="-144" w:hanging="426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left="284" w:right="-144" w:hanging="426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left="284" w:right="-144" w:hanging="426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left="284" w:right="-144" w:hanging="426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left="284" w:right="-144" w:hanging="426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284" w:right="-144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284" w:right="-144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284" w:right="-144" w:hanging="426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284" w:right="-144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284" w:right="-144" w:hanging="426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644" w:right="-144" w:hanging="502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644" w:right="-144" w:hanging="644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644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  <w:bookmarkStart w:id="3" w:name="_GoBack"/>
      <w:bookmarkEnd w:id="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right="-144" w:hanging="64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Tatiana Oboroc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AC9BEF-1487-4C8A-A39F-5BEB2574A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  <Pages>5</Pages>
  <Words>1789</Words>
  <Characters>10198</Characters>
  <CharactersWithSpaces>119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5:00Z</dcterms:created>
  <dc:creator>Metodist</dc:creator>
  <dc:description/>
  <dc:language>en-US</dc:language>
  <cp:lastModifiedBy>Metodist</cp:lastModifiedBy>
  <dcterms:modified xsi:type="dcterms:W3CDTF">2021-10-29T11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