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Construcția terenului de joc și fitness la blocurile locative din zona SPT din or. Cimișlia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41-35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</w:t>
      </w:r>
      <w:r>
        <w:rPr/>
        <w:t xml:space="preserve"> livrarea/prestarea/executarea următoarelor bunuri /servicii/lucrări:</w:t>
      </w:r>
    </w:p>
    <w:tbl>
      <w:tblPr>
        <w:tblW w:w="10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onstrucția terenului de joc și fitness la blocurile locative din zona SPT din or. Cimiș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25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70251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1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PMingLiU;新細明體" w:cs="Cambria"/>
                <w:bCs/>
                <w:lang w:val="en-US" w:eastAsia="zh-CN"/>
              </w:rPr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Certificat privind lipsa sau existența datoriilor față de bug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eastAsia="PMingLiU;新細明體" w:cs="Cambria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1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6-26T07:29:00Z</dcterms:modified>
  <cp:revision>3</cp:revision>
  <dc:subject/>
  <dc:title/>
</cp:coreProperties>
</file>