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  <w:lang w:val="ro-RO"/>
        </w:rPr>
      </w:pPr>
      <w:r>
        <w:rPr>
          <w:rFonts w:ascii="Times New Roman" w:hAnsi="Times New Roman"/>
          <w:b/>
          <w:sz w:val="28"/>
          <w:szCs w:val="28"/>
          <w:lang w:val="ro-RO"/>
        </w:rPr>
        <w:t>Anexa 1</w:t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>Materialele de construcții sunt necesare pentru întreținerea și reparația imobilelor aflate în gestiunea IGPF</w:t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z w:val="28"/>
          <w:szCs w:val="28"/>
          <w:lang w:val="ro-RO"/>
        </w:rPr>
      </w:pPr>
      <w:r>
        <w:rPr>
          <w:rFonts w:ascii="Times New Roman" w:hAnsi="Times New Roman"/>
          <w:b/>
          <w:color w:val="000000"/>
          <w:sz w:val="28"/>
          <w:szCs w:val="28"/>
          <w:lang w:val="ro-RO"/>
        </w:rPr>
        <w:t>Lotul nr.1 (materiale pentru întreținerea rețelelor electrice)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6"/>
        <w:gridCol w:w="4821"/>
        <w:gridCol w:w="1843"/>
        <w:gridCol w:w="198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Nr.or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Denumirea bunuril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Total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Becuri LED 12 W E27   6500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Bec LED 15 W E27 6500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Bec LED 20 W E27 6500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Panel LED 18w (exterior) 600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Projector LED 50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Projector LED 30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Tub LED  T8  600mm    10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3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Felinar led 48W smd l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Felinar CPV T8 2*36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Corp de iluminat stradal LED 100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Corp de iluminat led 4*18w (exterior), 600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Corp de iluminat led 4*18w (interior), 600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Corp de iluminat led 2*18w (exterior), 620*110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Întrerupător interior  ordin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Priza electrică interioară dubl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Cablu  PVS 3*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Cablu  PVS 3*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Cablu  PVS 2*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4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Cablu  PVS 2*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6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2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Cablu electric VVG  ng LS3*4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2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Cablu electric VVG 2*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2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Cablu electric VVG 2*2,5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3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2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Tub gofrat 16mm neg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2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Tub gofrat 20mm neg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2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Prelungitor pe tambur 25 m (16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Times New Roman" w:hAnsi="Times New Roman"/>
          <w:b/>
          <w:b/>
          <w:color w:val="000000"/>
          <w:sz w:val="28"/>
          <w:szCs w:val="28"/>
          <w:lang w:val="ro-RO"/>
        </w:rPr>
      </w:pPr>
      <w:r>
        <w:rPr>
          <w:rFonts w:ascii="Times New Roman" w:hAnsi="Times New Roman"/>
          <w:b/>
          <w:color w:val="000000"/>
          <w:sz w:val="28"/>
          <w:szCs w:val="28"/>
          <w:lang w:val="ro-RO"/>
        </w:rPr>
        <w:t>Lotul nr.2 (materiale pentru întreținerea utilaj sanitar)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6"/>
        <w:gridCol w:w="4821"/>
        <w:gridCol w:w="1843"/>
        <w:gridCol w:w="198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Nr.or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Denumirea bunuril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Total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Furtun de gradina pentru apa d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Amestecător p/u lavu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Amestecător  pentru cadă ba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Robinet cu bilă d-15 F/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Robinet cu bilă d-15 M/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Robinet cu bilă d-20 F/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Robinet cu bilă d-20 M/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3664" w:leader="none"/>
        </w:tabs>
        <w:rPr>
          <w:rFonts w:ascii="Times New Roman" w:hAnsi="Times New Roman"/>
          <w:b/>
          <w:b/>
          <w:color w:val="000000"/>
          <w:sz w:val="28"/>
          <w:szCs w:val="28"/>
          <w:lang w:val="ro-RO"/>
        </w:rPr>
      </w:pPr>
      <w:r>
        <w:rPr>
          <w:rFonts w:ascii="Times New Roman" w:hAnsi="Times New Roman"/>
          <w:b/>
          <w:color w:val="000000"/>
          <w:sz w:val="28"/>
          <w:szCs w:val="28"/>
          <w:lang w:val="ro-RO"/>
        </w:rPr>
        <w:tab/>
      </w:r>
    </w:p>
    <w:p>
      <w:pPr>
        <w:pStyle w:val="Normal"/>
        <w:tabs>
          <w:tab w:val="clear" w:pos="708"/>
          <w:tab w:val="left" w:pos="3664" w:leader="none"/>
        </w:tabs>
        <w:rPr>
          <w:rFonts w:ascii="Times New Roman" w:hAnsi="Times New Roman"/>
          <w:b/>
          <w:b/>
          <w:color w:val="000000"/>
          <w:sz w:val="28"/>
          <w:szCs w:val="28"/>
          <w:lang w:val="ro-RO"/>
        </w:rPr>
      </w:pPr>
      <w:r>
        <w:rPr>
          <w:rFonts w:ascii="Times New Roman" w:hAnsi="Times New Roman"/>
          <w:b/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3664" w:leader="none"/>
        </w:tabs>
        <w:rPr>
          <w:rFonts w:ascii="Times New Roman" w:hAnsi="Times New Roman"/>
          <w:b/>
          <w:b/>
          <w:color w:val="000000"/>
          <w:sz w:val="28"/>
          <w:szCs w:val="28"/>
          <w:lang w:val="ro-RO"/>
        </w:rPr>
      </w:pPr>
      <w:r>
        <w:rPr>
          <w:rFonts w:ascii="Times New Roman" w:hAnsi="Times New Roman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z w:val="28"/>
          <w:szCs w:val="28"/>
          <w:lang w:val="ro-RO"/>
        </w:rPr>
      </w:pPr>
      <w:r>
        <w:rPr>
          <w:rFonts w:ascii="Times New Roman" w:hAnsi="Times New Roman"/>
          <w:b/>
          <w:color w:val="000000"/>
          <w:sz w:val="28"/>
          <w:szCs w:val="28"/>
          <w:lang w:val="ro-RO"/>
        </w:rPr>
        <w:t>Lotul nr.3 (material de construcții pentru întreținerea edificiilor)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6"/>
        <w:gridCol w:w="4821"/>
        <w:gridCol w:w="1843"/>
        <w:gridCol w:w="198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Nr.or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Denumirea bunuril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Total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Grindă 50*100*6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m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3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Grindă 400*50*6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m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1,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Grindă 100*100*6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m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1,86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Grindă 200*50*6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m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0,60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Cherestea 30*100*6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m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3,06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Cherestea 25*100*6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m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0,3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Tablă cutata LS 20 (0,4-0,5mm) (culoarea ciocolat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m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49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Electrozi nr.3.5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k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Țeava patrată (profil) 40*40*2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7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Țeavă patrată (profil) 20*40*2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18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Coamă pentru tablă cutat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Ciment M400 , 40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sa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1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Ciment M500 , 40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sa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5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Amestec uscat 30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sa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7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Amestec uscat  finisare20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sa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Adeziv pentru teracot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sa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Teracotă  pentru pardosea  45x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m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Var stins hidratat 20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sa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Cuie 100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k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2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Cuie p/u foi de ardez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k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2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Vopsea lavabilă p/u lucrări interioare (14k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bu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2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Lac de iahturi 3,75 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bu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2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Sârma ghimpată d.1,8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k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2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Linoleum, 2,7 mm, 4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m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1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2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Plăci OSB 10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bu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3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2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Foi de ardez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bu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2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Disc p/u metal  180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bu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2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Disc p/u metal  125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bu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2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Disc p/u metal  230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bu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3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Lacăt suspendat 90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bu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3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Lacăt suspendat  70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bu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3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Șurub auto-filetat 4,8*19 pentru metal cu șaib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bu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1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3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Broasca  pentru ușă 80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bu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3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Vopsea Email PF 115 2,7 kg neg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bu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3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Vopsea Email PF 115 2,7 kg albă</w:t>
            </w:r>
            <w:bookmarkStart w:id="0" w:name="_GoBack"/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bu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3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Plăci OSB 12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bu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3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Ancora cu o expandare cu piuliță 12*100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bu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3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Șurub autofiletant pentru lem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bu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3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4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Diblu cu guler cu șurub cui SMK 6*80/3,9*85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bu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1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4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Covor din cauciuc 1200*1750*10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bu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8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/>
          <w:b/>
          <w:b/>
          <w:color w:val="000000"/>
          <w:sz w:val="28"/>
          <w:szCs w:val="28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522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link w:val="Header"/>
    <w:uiPriority w:val="99"/>
    <w:qFormat/>
    <w:locked/>
    <w:rsid w:val="00f21b2e"/>
    <w:rPr>
      <w:rFonts w:cs="Times New Roman"/>
    </w:rPr>
  </w:style>
  <w:style w:type="character" w:styleId="SubsolCaracter" w:customStyle="1">
    <w:name w:val="Subsol Caracter"/>
    <w:link w:val="Footer"/>
    <w:uiPriority w:val="99"/>
    <w:qFormat/>
    <w:locked/>
    <w:rsid w:val="00f21b2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rsid w:val="00f21b2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rsid w:val="00f21b2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99"/>
    <w:rsid w:val="00596c5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ACCD05-F5D6-440C-9D54-03392B9165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6</TotalTime>
  <Application>LibreOffice/7.4.7.2$Linux_X86_64 LibreOffice_project/40$Build-2</Application>
  <AppVersion>15.0000</AppVersion>
  <Pages>2</Pages>
  <Words>488</Words>
  <Characters>2832</Characters>
  <CharactersWithSpaces>3314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10:00Z</dcterms:created>
  <dc:creator>Igor Ceban</dc:creator>
  <dc:description/>
  <dc:language>en-US</dc:language>
  <cp:lastModifiedBy>Sergiu Iovu</cp:lastModifiedBy>
  <cp:lastPrinted>2021-04-05T08:27:00Z</cp:lastPrinted>
  <dcterms:modified xsi:type="dcterms:W3CDTF">2021-06-02T10:42:00Z</dcterms:modified>
  <cp:revision>2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