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8"/>
          <w:szCs w:val="28"/>
          <w:lang w:val="ro-RO"/>
        </w:rPr>
        <w:t>Produse alimentare pentru primul semestru 2019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Licitație Publica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9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392"/>
        <w:gridCol w:w="991"/>
        <w:gridCol w:w="1169"/>
        <w:gridCol w:w="1820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9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din documentele de licitatie si a tabelului anexat la SIA RSAP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>Nu se aplica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 IANUARIE 2019-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august 2019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tie bancară (se prezintă în original la sediul autoritații contractante) sau transfer pe contul autorității contractan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Vor fi prezentate 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(pozitii)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3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Conform documentelor de licitatie si a listei atasata la SIA RSAP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2A76D2-4C3A-45EE-AC45-BC9FB0AA8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936</Words>
  <Characters>5339</Characters>
  <CharactersWithSpaces>626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3:00Z</dcterms:created>
  <dc:creator>Computer</dc:creator>
  <dc:description/>
  <dc:language>en-US</dc:language>
  <cp:lastModifiedBy>RADU</cp:lastModifiedBy>
  <cp:lastPrinted>2016-04-27T12:10:00Z</cp:lastPrinted>
  <dcterms:modified xsi:type="dcterms:W3CDTF">2018-11-27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