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  <w:t>Anex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/>
        </w:rPr>
        <w:t>ă la Anunţul de participare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erviciile de curățar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 fațadelor includ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pălarea fațadelor cu apă purificată și deionizata de 10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plicarea unei substanțe de spălare specifică pe suprafața geamului, pentru îndepărtarea murdăriei, a prafului, a stickerelor și a altor impurități inclusiv atmosferice et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Îndepărtarea, cu ajutorul răzuitorului, a substanțelor lipicioase, fără a crea daune suprafețe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Eliminarea murdăriei și a petelor de pe ferest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urățarea întregii zone a ramelor ferestrelor pe exteriorul clădir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pălarea zonei versanț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urățarea pervazurilor cu tratarea atentă a suprafețe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Îndepărtarea poluanţilor atmosfer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Îndepărtarea urmelor de scurg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Curăţarea mucegai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Îndepărtarea funingin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pălarea vitrine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pălarea panourilor de afiş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a necesitate, repetarea procesului de aplicare a soluției de spălare specifică, cu clătirea suplimentar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Lucrarea de la sol pînă la înălțimi de 20 m, eliminând riscul accidentelor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(inclusiv cu utilizarea autoturnului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e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7:00Z</dcterms:created>
  <dc:creator>Prozorov Angela Vasile</dc:creator>
  <dc:description/>
  <dc:language>en-US</dc:language>
  <cp:lastModifiedBy>Covalciuc Natalia Gheorghe</cp:lastModifiedBy>
  <dcterms:modified xsi:type="dcterms:W3CDTF">2023-09-18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