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CAIET DE SARCINI</w:t>
      </w:r>
      <w:bookmarkStart w:id="0" w:name="_GoBack"/>
      <w:bookmarkEnd w:id="0"/>
    </w:p>
    <w:tbl>
      <w:tblPr>
        <w:tblW w:w="1489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0"/>
        <w:gridCol w:w="17"/>
        <w:gridCol w:w="800"/>
        <w:gridCol w:w="10305"/>
        <w:gridCol w:w="1106"/>
        <w:gridCol w:w="1287"/>
      </w:tblGrid>
      <w:tr>
        <w:trPr>
          <w:trHeight w:val="5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Denu mirea lotului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Nr.lo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/poz.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o-MD"/>
              </w:rPr>
              <w:t>Denumire bunuri solicita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o-MD"/>
              </w:rPr>
              <w:t>Unitatea de măsur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o-MD"/>
              </w:rPr>
              <w:t>Cantitatea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MD"/>
              </w:rPr>
              <w:t>Lotul 1 H</w:t>
            </w:r>
            <w:r>
              <w:rPr>
                <w:b/>
                <w:bCs/>
                <w:color w:val="000000"/>
                <w:lang w:val="ro-RO"/>
              </w:rPr>
              <w:t>ârtie A4/A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1.1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val="ro-RO"/>
              </w:rPr>
            </w:pPr>
            <w:r>
              <w:rPr>
                <w:bCs/>
                <w:color w:val="000000"/>
                <w:lang w:val="ro-MD"/>
              </w:rPr>
              <w:t xml:space="preserve">Hârtie A4, calitate superioară minim A++, dens.80grm2, gros. Minim 102um, grad de albeață de minim CIE 170%, finețe 75 sec, opacitate 95, umiditate 5%, luminozitate UV 114%, 500 file în pachet, 5 pachete </w:t>
            </w:r>
            <w:r>
              <w:rPr>
                <w:bCs/>
                <w:color w:val="000000"/>
                <w:lang w:val="ro-RO"/>
              </w:rPr>
              <w:t>î</w:t>
            </w:r>
            <w:r>
              <w:rPr>
                <w:bCs/>
                <w:color w:val="000000"/>
                <w:lang w:val="ro-MD"/>
              </w:rPr>
              <w:t>n cut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MD"/>
              </w:rPr>
              <w:t>pachet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ro-MD"/>
              </w:rPr>
              <w:t>1500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1.2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Hârtie format A5, densitatea de minim 80gr, set a câte 500 file, calitate minim A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se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6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Lotul 2 Hârtie pentru notițe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2.1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ro-MD"/>
              </w:rPr>
              <w:t>Hârtie albă A1 pentru tablă flipchart, bloc minim 10 foi/set, perforații pentru prinde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MD"/>
              </w:rPr>
              <w:t>se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ro-MD"/>
              </w:rPr>
              <w:t>10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2.2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Hârtie pentru flipchart INTERDRUK 64*100c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se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1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2.3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Spray pentru flipchart, volum minim 250ml, echivalent Buroma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3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2.4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ro-MD"/>
              </w:rPr>
              <w:t>Hârtie indigo, format A4, culoare albastru, set de minim 100 fi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se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2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.5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Hârtie pentru notițe albe 90x90x90mm, cub a cîte minim 500 file, ambalate pelicul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se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350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.6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Boxă pentru hârtie de notițe 10x10x4,5 cm, plastic dur, transparent, în set cu hârtia inclus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se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40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.7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Hârtie pentru notițe, minim 4 culori, dimensiuni de 90x90x45mm, cub a câte 500 file, ambala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se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.8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bCs/>
                <w:lang w:val="ro-MD"/>
              </w:rPr>
              <w:t>Hârtie pentru notițe, autoadezive, dimensiuni de 75x75mm, minim 4 culor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se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50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3 Etichete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3.1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Etichetă autoadezivă pe hârtie de format A4, 27 buc./1 filă, dimensiuni minim 63,5x28mm, set format din 100 file, ambala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MD"/>
              </w:rPr>
              <w:t>se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ro-MD"/>
              </w:rPr>
              <w:t>5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3.2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tichetă autoadezivă pe hârtie de formatA4, 10 buc. /1 filă, dimensiuni minim 105x59,4mm, set format din 100 file, ambala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MD"/>
              </w:rPr>
              <w:t>se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ro-MD"/>
              </w:rPr>
              <w:t>5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3.3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Etichetă autoadezivă A4, 8buc /1 filă, A4, 8 buc., 105x74mm, 100 file se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se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1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3.4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Index autoadeziv echivalent echivalent OFICESPACE/Deli, dimensiuni 12x45mm/5culorix25 file, plastic, posibilitate de repozițion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150</w:t>
            </w:r>
          </w:p>
        </w:tc>
      </w:tr>
      <w:tr>
        <w:trPr>
          <w:trHeight w:val="7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4 Cartușe cu cerneală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4.1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bCs/>
                <w:lang w:val="ro-MD"/>
              </w:rPr>
              <w:t>Cartuș cu cerneală albastră, V 5cm, pentru pix cu peniț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80</w:t>
            </w:r>
          </w:p>
        </w:tc>
      </w:tr>
      <w:tr>
        <w:trPr>
          <w:trHeight w:val="6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4.2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Cartuşe pentru stilou cu peniță,V 7cm, de culoare albastr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50</w:t>
            </w:r>
          </w:p>
        </w:tc>
      </w:tr>
      <w:tr>
        <w:trPr>
          <w:trHeight w:val="6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4.3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Tuș pentru ştampilă, culoare albastru, volum de minim 30ml, echivalent Hor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50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5 Role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5.1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bCs/>
                <w:lang w:val="ro-MD"/>
              </w:rPr>
              <w:t>Role pentru casă de marcare, 110m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5.2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bCs/>
                <w:lang w:val="ro-MD"/>
              </w:rPr>
              <w:t>Role pentru casă de marcare, 57m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6 Creioane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MD"/>
              </w:rPr>
            </w:pPr>
            <w:r>
              <w:rPr>
                <w:lang w:val="ro-MD"/>
              </w:rPr>
              <w:t>6.1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ro-MD"/>
              </w:rPr>
              <w:t>Ascuțitoare pentru creioane, culoare închise, plastic dur, cu container pentru resturi, echivalent Ellipse (pencil sharpener) Kum German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150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6.2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Creion simplu din lemn de tip HB, cu radieră incorporată, ascuţite, unicol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1500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6.3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Creioane colorate din lemn, set din minim 10 culor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se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5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7 Articole de cusut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7.1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Aţă armată pentru pachete, de calitate superioară din capron, minim 50 metri, culoare alb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400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7.2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Aţă groasă din fibre naturale pentru coaserea dosarelor (şpagat iuta, aţă pentru saci), minim 500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50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7.3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Cârlig pentru cusut dosare, cu mâner din plasti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10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7.4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Sulă pentru dosare, mâner plasti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50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8 Clei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8.1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Clei de cancelarie, minim 110 gr., lichid/silica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ro-MD"/>
              </w:rPr>
              <w:t>20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8.2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Clei de birou, PVA, volum minim 65 m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ro-MD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8.3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Clei lichid PVA, volum de minim 1000 m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10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9 Agrafe metalice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9.1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Agrafe metalice mici 28 mm, rotunde, nichelate, inoxidabile, cutie a câte 100 bucăți, (1 bucată=1 cutie), nu gofrate, cutie de carton, echivalent office li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cu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400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9.2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Agrafe metalice ondulate, mari 50 mm, cutie a câte 50 bucăți, (1 bucată=1 cutie), cutie de carton, echivalent office li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cu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10 Capsatoare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0.1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Capsator mic (10), pentru cel puţin 12 foi, carcasă metal inoxidabil, acoperire plastic, culori închise albastru/negru/gr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30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0.2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Capsator mare (24), pentru cel puţin 20 foi carcasă metalic (negru, sur închis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40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0.3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Capsator 23/13 metalic pentru capsarea cel puțin a 100 fo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10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0.4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Decapsator cu gheare, gheare metal inoxidabil, acoperire plastic, culoare albastru/negr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0.5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Capse pentru capsator mari nr.24/6 din metal rezistent (oţel-nichel) 1000 capse în cutie (1 bucată = 1 cutie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200</w:t>
            </w:r>
          </w:p>
        </w:tc>
      </w:tr>
      <w:tr>
        <w:trPr>
          <w:trHeight w:val="38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0.6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Capse pentru capsator mici nr.10 din metal rezistent (oţel-nichel) 1000 capse în cutie (1 bucată = 1 cutie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150</w:t>
            </w:r>
          </w:p>
        </w:tc>
      </w:tr>
      <w:tr>
        <w:trPr>
          <w:trHeight w:val="9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0.7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Capse pentru capsator BS-414M nr.4-14m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11 Markere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1.1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Marker negru, permanent, vârf ascuț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50</w:t>
            </w:r>
          </w:p>
        </w:tc>
      </w:tr>
      <w:tr>
        <w:trPr>
          <w:trHeight w:val="40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1.2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val="ro-MD"/>
              </w:rPr>
              <w:t>Marker negru Tip CD/DVD, forma de vârf ac. Are o Grosimea liniei de scris – 0.7 mm. Cerneală pe bază de alcool rezistentă la lumină. Nu este toxic. Nu conține xilen, tolue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60</w:t>
            </w:r>
          </w:p>
        </w:tc>
      </w:tr>
      <w:tr>
        <w:trPr>
          <w:trHeight w:val="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1.3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val="ro-MD"/>
              </w:rPr>
              <w:t>Marker roșu Tip CD/DVD, forma de vârf ac. Grosimea liniei de scris – 0,7 mm. Cerneală pe bază de alcool rezistentă la lumină. Nu este toxic. Nu conține xilen, tolue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30</w:t>
            </w:r>
          </w:p>
        </w:tc>
      </w:tr>
      <w:tr>
        <w:trPr>
          <w:trHeight w:val="21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1.4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Marker, corp plastic, vârf retezat de 5 mm, diferite culori neon ( verde-deschis, galben deschis, roșu) cu o bună transparenţ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12 Mape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2.1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Mapă din carton cu legătură, format A4, minim 300gr, lățimea cotorului minim 45mm, albă (300gr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200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2.2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Mapă cu șină din carton (300gr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200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2.3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Mapă din plastic texturat cu şină, minim 180microni cu faţa transparentă format A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1000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2.4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Mape din plastic cu clipsă, 33 x 23 c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2.5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Mape-bibliograf cu fixare mecanică pentru documente 75 mm, culori negru, albastru, gr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2.6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Mape-bibliograf pentru documente 50 mm, culori, negru, albastru, gr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2.7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Mapă plastică cu mecanism de cuplare cu buzunar interior la 2,5 c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30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2.8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Mapă plastic cu elastice pe colţ, culori închise, albastru, negru, gr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70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2.9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Mapă plastic HJ 5302A  cu inel 3c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10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2.10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Mapă din plastic A4 cu file 10, coperta dură, culoare gr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5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2.11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Mapă din plastic A4 cu file 30, coperta dură, culoare gr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5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2.12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Mapă jubiliară, culoare albastră cu Stema a R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2.13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Folii transparente, tip cristal, perforații standart, format A4 (210x297), minim 55micro., 100 folii în se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MD"/>
              </w:rPr>
              <w:t>se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ro-MD"/>
              </w:rPr>
              <w:t>50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2.14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Dosar ,,Mapă,, cu fixator grip, format A4, 10mm, ma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50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2.15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Alonje (șina) din plastic pentru documente 8 cm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50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13 Rechizite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3.1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Plastilină 8 culori în cut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15</w:t>
            </w:r>
          </w:p>
        </w:tc>
      </w:tr>
      <w:tr>
        <w:trPr>
          <w:trHeight w:val="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3.2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bCs/>
                <w:lang w:val="ro-MD"/>
              </w:rPr>
              <w:t>Corector creion pe bază de alcool, vârf metalic, volum minim 12 ml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60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3.3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bCs/>
                <w:lang w:val="ro-MD"/>
              </w:rPr>
              <w:t>Corector cu periuţă, volum minim 20ml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10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3.4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bCs/>
                <w:lang w:val="ro-MD"/>
              </w:rPr>
              <w:t>Riglă de lemn, dimensiunea de 30c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15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3.5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Riglă plastic ofițeri, 20cm, transparen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1000</w:t>
            </w:r>
          </w:p>
        </w:tc>
      </w:tr>
      <w:tr>
        <w:trPr>
          <w:trHeight w:val="14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3.6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bCs/>
                <w:lang w:val="ro-MD"/>
              </w:rPr>
              <w:t>Cuter de oficiu mare, pentru hârtie, 18mm, carcasa plastic dur și rezisten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3.7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val="ro-MD"/>
              </w:rPr>
              <w:t>Binder – clemă 4,1 c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120</w:t>
            </w:r>
          </w:p>
        </w:tc>
      </w:tr>
      <w:tr>
        <w:trPr>
          <w:trHeight w:val="14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3.8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val="ro-MD"/>
              </w:rPr>
              <w:t>Binder – clemă 3,2 c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120</w:t>
            </w:r>
          </w:p>
        </w:tc>
      </w:tr>
      <w:tr>
        <w:trPr>
          <w:trHeight w:val="14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3.9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val="ro-MD"/>
              </w:rPr>
              <w:t>Binder – clemă 2,5 c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300</w:t>
            </w:r>
          </w:p>
        </w:tc>
      </w:tr>
      <w:tr>
        <w:trPr>
          <w:trHeight w:val="14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3.10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Caiet A5 matematic, 48 file, cu spirală pe partea de sus orizontală, copertă dură monocol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ro-MD"/>
              </w:rPr>
              <w:t>1000</w:t>
            </w:r>
          </w:p>
        </w:tc>
      </w:tr>
      <w:tr>
        <w:trPr>
          <w:trHeight w:val="14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3.11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Set Breloc pentru Chei, 12buc/asortate, posibilitatea de a scr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se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3.12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Lupă diametrul 60 mm, mâner lemn sau plastic, lupa înconjurată cu margine protecto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3.13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Buretieră cu gel echivalent DONAU, 20m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10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14 Perforator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4.1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bCs/>
                <w:lang w:val="ro-MD"/>
              </w:rPr>
              <w:t>Perforator pentru cel puţin 40 foi, carcasă metalic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40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4.2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Perforator pentru 300 foi. Include minim 1 cu</w:t>
            </w:r>
            <w:r>
              <w:rPr>
                <w:bCs/>
                <w:lang w:val="ro-RO"/>
              </w:rPr>
              <w:t>țit, 2 arcuri și 2 pad-uri de rezervă.</w:t>
            </w:r>
            <w:r>
              <w:rPr>
                <w:bCs/>
                <w:lang w:val="ro-MD"/>
              </w:rPr>
              <w:t xml:space="preserve"> echivalent KANGARO HDP-2323N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ro-MD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15 Bandă adezivă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5.1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Bandă adezivă acrilică (lipici) cu lăţimea 1,8 cm, lungimea 18 metr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150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5.2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Bandă adezivă acrilică (lipici) cu lăţimea 5 cm, lungimea 27 metr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250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MD"/>
              </w:rPr>
            </w:pPr>
            <w:r>
              <w:rPr>
                <w:lang w:val="ro-MD"/>
              </w:rPr>
              <w:t>15.3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ro-MD"/>
              </w:rPr>
              <w:t>Bandă adezivă pentru împachetare 48mmx90m, culoarea transparent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75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5.4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Bandă adezivă transparentă standard 19mm x 33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20</w:t>
            </w:r>
          </w:p>
        </w:tc>
      </w:tr>
      <w:tr>
        <w:trPr>
          <w:trHeight w:val="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5.5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val="ro-MD"/>
              </w:rPr>
              <w:t>Bandă adezivă 24mm/30 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5.6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val="ro-MD"/>
              </w:rPr>
              <w:t>Bandă adezivă 48mm/180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16 Calculator electronic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6.1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Calculator electronic 12 cifre, pe ecran digital, 2 memorii dimensiune min.158x203,5x31,5mm, tasta de ştergere, echivalent Citizen 888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17 Supor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7.1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Suport pentru pixuri din metal, tip plas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50</w:t>
            </w:r>
          </w:p>
        </w:tc>
      </w:tr>
      <w:tr>
        <w:trPr>
          <w:trHeight w:val="53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7.2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Suport pentru documente vertical, cafeniu transparent A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7.3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Suport pentru clame cu magne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7.4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Set de birou cu instrumente, cu cel puţin 15 obiecte rotativ-cu 9 (nouă) secţ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80</w:t>
            </w:r>
          </w:p>
        </w:tc>
      </w:tr>
      <w:tr>
        <w:trPr>
          <w:trHeight w:val="53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18 Ram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8.1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Rama pentru foto, dimensiuni 15x21cm, lemn, culoare bordo închi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800</w:t>
            </w:r>
          </w:p>
        </w:tc>
      </w:tr>
      <w:tr>
        <w:trPr>
          <w:trHeight w:val="53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8.2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Ramă A4 din lemn culoare bordo închi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500</w:t>
            </w:r>
          </w:p>
        </w:tc>
      </w:tr>
      <w:tr>
        <w:trPr>
          <w:trHeight w:val="53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19 Tabl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9.1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Tablă flipchart classic mobil, telescopică, magnetică, cu dispozitiv de prindere hârtie, dispozitiv de suport perie, magnet set inclus cu dimensiuni 70x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2</w:t>
            </w:r>
          </w:p>
        </w:tc>
      </w:tr>
      <w:tr>
        <w:trPr>
          <w:trHeight w:val="69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9.2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Tablă albă office 2400x120, prindere perete, magnetică, suport perie, set magnet inclu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1</w:t>
            </w:r>
          </w:p>
        </w:tc>
      </w:tr>
      <w:tr>
        <w:trPr>
          <w:trHeight w:val="69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9.3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val="ro-MD"/>
              </w:rPr>
              <w:t>Magnet pentru tablă, se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se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2</w:t>
            </w:r>
          </w:p>
        </w:tc>
      </w:tr>
      <w:tr>
        <w:trPr>
          <w:trHeight w:val="53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20 Plicur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0.1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Plic antișoc (cu bule de aer) 120x175m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20</w:t>
            </w:r>
          </w:p>
        </w:tc>
      </w:tr>
      <w:tr>
        <w:trPr>
          <w:trHeight w:val="53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0.2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Plic antișoc (cu bule de aer) 175x215m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20</w:t>
            </w:r>
          </w:p>
        </w:tc>
      </w:tr>
      <w:tr>
        <w:trPr>
          <w:trHeight w:val="53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0.3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Plic antișoc (cu bule de aer) 240x275m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20</w:t>
            </w:r>
          </w:p>
        </w:tc>
      </w:tr>
      <w:tr>
        <w:trPr>
          <w:trHeight w:val="53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21 Hărț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1.1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Harta căilor energetice de comunicații (marine-uscat) pentru continentul Europa-Asia 140x200cm sau mai m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2</w:t>
            </w:r>
          </w:p>
        </w:tc>
      </w:tr>
      <w:tr>
        <w:trPr>
          <w:trHeight w:val="53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1.2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Harta fizică a lumii 140x200cm sau mai m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5</w:t>
            </w:r>
          </w:p>
        </w:tc>
      </w:tr>
      <w:tr>
        <w:trPr>
          <w:trHeight w:val="61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1.3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Harta politică a lumii 140x200cm sau mai m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09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8FD8A2-0A50-44FF-9A44-EFF3563929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4</Pages>
  <Words>1272</Words>
  <Characters>7382</Characters>
  <CharactersWithSpaces>863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7:00Z</dcterms:created>
  <dc:creator>User</dc:creator>
  <dc:description/>
  <dc:language>en-US</dc:language>
  <cp:lastModifiedBy>Veaceslav Peiu</cp:lastModifiedBy>
  <dcterms:modified xsi:type="dcterms:W3CDTF">2024-07-19T06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