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lucrărilor de modernizare a stațiilor telefonic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din Blocul didactic central din bd. Ștefan cel mare, nr. 165 și Campusul studențesc Malina Mică din str. Nicolae Testemițanu, nr. 22, al USMF ”Nicolae Testemițanu”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40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Lucrări de modernizare a stațiilor telefonice din Blocul didactic central din bd. Ștefan cel mare, nr. 165 și Campusul studențesc Malina Mică din str. Nicolae Testemițanu, nr. 22, al USMF ”Nicolae Testemițan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8641,67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3 </w:t>
      </w:r>
      <w:r>
        <w:rPr>
          <w:sz w:val="24"/>
          <w:szCs w:val="24"/>
          <w:shd w:fill="FFFFFF" w:val="clear"/>
          <w:lang w:val="ro-MD"/>
        </w:rPr>
        <w:t>luni calendaristic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iginal, 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original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nform Formularului F 3.1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prezentată sub formă de transfer la contul bancar al Autorității contractante ordin de plată, copie,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au scrisoare de garanție bancară conform formularului F 3.2, original, emisă de banca deținătoare de cont,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utentificat prin semnătura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electronică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Documentația de deviz 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riginal, confirmat prin semnătura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ăturii electronică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riginal – conform Formularului F 3.3 confirmat prin semnătura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electronică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 asupra lucrărilor achiziționat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0" w:name="_Toc449692100"/>
            <w:bookmarkStart w:id="1" w:name="_Toc449633145"/>
            <w:bookmarkStart w:id="2" w:name="_Toc449632653"/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5,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3"/>
            <w:bookmarkEnd w:id="4"/>
            <w:bookmarkEnd w:id="5"/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6, confirmat prin aplicarea semnăturii electronice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 despre ofertant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orm Formularului F 3.7,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ţinătoare de cont, copie, 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impozitelor,contribuţi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 (valabilitatea certificatului, conform cerințelor IF RM), copie, confirmată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electronică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 anuală în ultimii 3 an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 mai mare decât 500000,00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11,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12,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ista persdonalului autorizat care au dreptul de a executa lucrările, cu anexarea certificatului confirmativ 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 minim 1 persoan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 cu corespunderea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</w:t>
      </w:r>
      <w:r>
        <w:rPr>
          <w:sz w:val="24"/>
          <w:szCs w:val="24"/>
          <w:shd w:fill="FFFFFF" w:val="clear"/>
          <w:lang w:val="en-US"/>
        </w:rPr>
        <w:t>3</w:t>
      </w:r>
      <w:bookmarkStart w:id="6" w:name="_GoBack"/>
      <w:bookmarkEnd w:id="6"/>
      <w:r>
        <w:rPr>
          <w:sz w:val="24"/>
          <w:szCs w:val="24"/>
          <w:shd w:fill="FFFFFF" w:val="clear"/>
          <w:lang w:val="ro-MD"/>
        </w:rPr>
        <w:t>.06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Serghei Suman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AE66-E25E-4D8A-907B-E7EB692F4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4</Pages>
  <Words>1285</Words>
  <Characters>7327</Characters>
  <CharactersWithSpaces>859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9-05-15T10:30:00Z</cp:lastPrinted>
  <dcterms:modified xsi:type="dcterms:W3CDTF">2019-06-13T0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