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092575" cy="8863330"/>
            <wp:effectExtent l="0" t="0" r="0" b="0"/>
            <wp:docPr id="1" name="Imagine 1" descr="O imagine care conține text, îmbrăcăminte, bluză, Tricou sport&#10;&#10;Conținutul generat de inteligența artificială poate fi inco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O imagine care conține text, îmbrăcăminte, bluză, Tricou sport&#10;&#10;Conținutul generat de inteligența artificială poate fi inco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2575" cy="8863330"/>
            <wp:effectExtent l="0" t="0" r="0" b="0"/>
            <wp:docPr id="2" name="Image2" descr="O imagine care conține îmbrăcăminte, text, vestă, albastru&#10;&#10;Conținutul generat de inteligența artificială poate fi inco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 imagine care conține îmbrăcăminte, text, vestă, albastru&#10;&#10;Conținutul generat de inteligența artificială poate fi inco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6516370"/>
            <wp:effectExtent l="0" t="0" r="0" b="0"/>
            <wp:docPr id="3" name="Image3" descr="O imagine care conține îmbrăcăminte, text&#10;&#10;Conținutul generat de inteligența artificială poate fi inco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O imagine care conține îmbrăcăminte, text&#10;&#10;Conținutul generat de inteligența artificială poate fi inco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7544435"/>
            <wp:effectExtent l="0" t="0" r="0" b="0"/>
            <wp:docPr id="4" name="Image4" descr="O imagine care conține îmbrăcăminte, text, Tricou sport, vestă&#10;&#10;Conținutul generat de inteligența artificială poate fi inco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O imagine care conține îmbrăcăminte, text, Tricou sport, vestă&#10;&#10;Conținutul generat de inteligența artificială poate fi inco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6820535"/>
            <wp:effectExtent l="0" t="0" r="0" b="0"/>
            <wp:docPr id="5" name="Image5" descr="O imagine care conține îmbrăcăminte, text, Model (design vestimentar)&#10;&#10;Conținutul generat de inteligența artificială poate fi inco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O imagine care conține îmbrăcăminte, text, Model (design vestimentar)&#10;&#10;Conținutul generat de inteligența artificială poate fi inco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6864350"/>
            <wp:effectExtent l="0" t="0" r="0" b="0"/>
            <wp:docPr id="6" name="Image6" descr="O imagine care conține îmbrăcăminte, vestă, persoană, albastru&#10;&#10;Conținutul generat de inteligența artificială poate fi inco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O imagine care conține îmbrăcăminte, vestă, persoană, albastru&#10;&#10;Conținutul generat de inteligența artificială poate fi incorect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o-RO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40ae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40ae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40ae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a40ae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a40ae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a40ae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a40ae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40ae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40ae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a40a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40a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40ae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a40ae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a40ae2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a40ae2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a40ae2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a40ae2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a40ae2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40ae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a40ae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a40a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0ae2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a40ae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0ae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a40ae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a40ae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a40ae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0ae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a40ae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02:00Z</dcterms:created>
  <dc:creator>Direcția Administrativ-Financiară</dc:creator>
  <dc:description/>
  <dc:language>en-US</dc:language>
  <cp:lastModifiedBy>Direcția Administrativ-Financiară</cp:lastModifiedBy>
  <dcterms:modified xsi:type="dcterms:W3CDTF">2025-07-24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