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4.1</w:t>
      </w:r>
    </w:p>
    <w:tbl>
      <w:tblPr>
        <w:tblW w:w="9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24"/>
        <w:gridCol w:w="3189"/>
        <w:gridCol w:w="194"/>
        <w:gridCol w:w="691"/>
        <w:gridCol w:w="206"/>
        <w:gridCol w:w="3010"/>
        <w:gridCol w:w="79"/>
        <w:gridCol w:w="1589"/>
      </w:tblGrid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ŞA TEHNICĂ MANȘON TERMINAL ÎN T 10 kV</w:t>
            </w:r>
          </w:p>
        </w:tc>
      </w:tr>
      <w:tr>
        <w:trPr>
          <w:trHeight w:val="9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crt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istica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.M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 tehnice solicitate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ensiunea nominală a sistemulu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cea mai ridicată pentru echipament Um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recvența nominală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z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emperatura mediului ambiant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5  /  +4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adiația solară maxima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W/m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ocul de montaj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nterior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ltitudine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miditatea relativă a aerulu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nominală  (Uo/Un/Umax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/20/2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2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urent nominal (Ir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nsiunea de ținere la frecvența industrială 5 min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uscat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5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4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de ținere în curent continuu 15 min (uscat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7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5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de ținere la impuls de trăsnet 1,2/50 µs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max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12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mperatura maximă a conductorului în regim normal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°C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9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7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mperatura maximă a conductorului în regim de scurtcircuit 1 sec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°C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. 25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ipul constructiv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aptor în T pentru conectarea la treceri etanșe conform EN-50181 de tip C (conform desenului)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ipul cablulu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ofazat/ecranat/Cu/XPLE cu strat semiconductor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3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ecțiunea cablulu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m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4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zolația externă a adaptorulu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auciuc siliconic performant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5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nectori/papuci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ontare prin presare sau prin șurub 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6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nținutul setului pentru fază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ul ecranat al adaptorului, corpul deflector, papuc pentru cablu din Cu, prezonul, șaibele, dopul izolant, vaselină siliconică, papuc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5017770" cy="50177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501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enul constructiv al adaptorului terminal în T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color w:val="000000"/>
              </w:rPr>
              <w:t>Anexa 4.2</w:t>
            </w:r>
          </w:p>
        </w:tc>
      </w:tr>
      <w:tr>
        <w:trPr>
          <w:trHeight w:val="300" w:hRule="exact"/>
        </w:trPr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ŞA TEHNICĂ MANȘON TERMINAL 35 kV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crt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istica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.M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 tehnice solicitat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ensiunea nominală a sistemului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cea mai ridicată pentru echipament Um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recvența nominală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z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emperatura mediului ambiant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0  /  +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adiația solară maxima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W/m²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ocul de montaj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exterio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ltitudine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miditatea relativă a aerului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nominală  (Uo/Un/Umax)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/36/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2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urent nominal (Ir)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nsiunea de ținere la frecvența industrială 5 min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uscat)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nsiunea de ținere la frecvența industrială 1 min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uьув)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5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de ținere în curent continuu 15 min (uscat)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nsiunea de ținere la impuls de trăsnet 1,2/50 µs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Vmax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1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7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mperatura maximă a conductorului în regim normal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°C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 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8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mperatura maximă a conductorului în regim de scurtcircuit 1 sec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°C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n. 2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ipul constructiv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aptor terminal pentru montare în exterio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2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ipul cablului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ofazat/ecranat/Cu/XPLE/cu strat semiconducto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3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ecțiunea cablului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m2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4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zolația externă a adaptorului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uciuc siliconic performant cu montarea prin termocontractar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5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nectori/papuci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ontare prin presare sau prin șurub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6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nținutul setului pentru fază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partitoare de câmp (stress control), banda de umplere pentru uniformizare câmpului electric, tuburi termocontractabile cu pereți groși rezistente la intemperii, izolatoare de tip clopot, papuc 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2889250" cy="400875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enul constructiv al adaptorului terminal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2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8</Words>
  <Characters>3014</Characters>
  <CharactersWithSpaces>3535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4:00Z</dcterms:created>
  <dc:creator>Popova Olga D.</dc:creator>
  <dc:description/>
  <dc:language>en-US</dc:language>
  <cp:lastModifiedBy>Popova Olga D.</cp:lastModifiedBy>
  <dcterms:modified xsi:type="dcterms:W3CDTF">2025-06-3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