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489"/>
        <w:gridCol w:w="1054"/>
        <w:gridCol w:w="1759"/>
        <w:gridCol w:w="926"/>
        <w:gridCol w:w="1086"/>
        <w:gridCol w:w="3084"/>
        <w:gridCol w:w="1038"/>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it-IT" w:eastAsia="ru-RU"/>
              </w:rPr>
              <w:t>15800000-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găină fără os congelat neinject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ește Hec neglazurat fără cap,solzi și intestin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vită mușchi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porc degrasată refriger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uă de găină proasp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înză cu cheag tare, 4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Ulei de floarea soarelui nerafinat 5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e făinoase farfal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Tăieței cu o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ăină de grîu 2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Hrișcă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Orez șlefuit extra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Fasole usc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Zahăr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ălai extra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ulgi de ovăz cu componen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uscată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vrigei 3,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verde conservată 0,700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hek neglazur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arnaut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orz 1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griș 1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scuiți fără grăsimi hidroginiz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ă de tomate 70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ți murați 50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fructe, divers asortiment 1l tetrapak fără ados de 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roșii 1L tetrapak</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rune uscate fără sîmbu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are iodată 1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esmeți măcinați 500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luat foetaj 800 gr porționat cu drojd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cao 100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carbonat de natr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ei1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șii în suc propriu 0,68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giun de fructe 0,70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Crupe de arcapaș 1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afide 20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i negru inf,,Greenfeld"100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us-cu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in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orumb dulce 0,42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eustean uscat 8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țet 1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Semințe de in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emințe de susan500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ilie15 g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1800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tof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p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orcov</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fecla ros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nopid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rar proaspă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trunjel proaspă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 de pech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gras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ama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ndar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an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Gutu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rug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Kiw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sii proasp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ti proasp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Dovlecei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iersic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run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okol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B3B3B"/>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a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dulci(chipe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B3B3B"/>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telin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B3B3B"/>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patrunje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B3B3B"/>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87000.00</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dulce cu adaus de fruc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65000.00</w:t>
            </w:r>
          </w:p>
        </w:tc>
      </w:tr>
      <w:tr>
        <w:trPr>
          <w:trHeight w:val="397" w:hRule="atLeast"/>
        </w:trPr>
        <w:tc>
          <w:tcPr>
            <w:tcW w:w="8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2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conform orarului, în a doua jumătate  </w:t>
      </w:r>
      <w:r>
        <w:rPr>
          <w:b/>
          <w:i/>
          <w:u w:val="single"/>
        </w:rPr>
        <w:t xml:space="preserve"> al anului 2024 grădinița  Grădinița Mărțișor</w:t>
      </w:r>
      <w:r>
        <w:rPr/>
        <w:t>, in timp de 3 zile lucrătoare de la comandă, timpul de livrare: în zilele de Luni-Joi. Bunurile vor fi achizionate în loturi mici conform necesității organizatorului procedurii. Bunurile vor fi achitate in termen de 45 de zile după prezentarea facturilor fiscal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708"/>
        <w:gridCol w:w="2736"/>
        <w:gridCol w:w="4042"/>
        <w:gridCol w:w="1494"/>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736" w:type="dxa"/>
            <w:tcBorders/>
            <w:shd w:color="auto" w:fill="auto" w:val="clear"/>
            <w:vAlign w:val="center"/>
          </w:tcPr>
          <w:p>
            <w:pPr>
              <w:pStyle w:val="Normal"/>
              <w:widowControl/>
              <w:spacing w:before="0" w:after="0"/>
              <w:jc w:val="left"/>
              <w:rPr/>
            </w:pPr>
            <w:r>
              <w:rPr>
                <w:rStyle w:val="Fontstyle01"/>
                <w:b w:val="false"/>
                <w:kern w:val="0"/>
                <w:sz w:val="22"/>
                <w:lang w:eastAsia="zh-CN" w:bidi="ar-SA"/>
              </w:rPr>
              <w:t>Oferta de preț</w:t>
            </w:r>
          </w:p>
        </w:tc>
        <w:tc>
          <w:tcPr>
            <w:tcW w:w="40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mnată și ștampilat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736" w:type="dxa"/>
            <w:tcBorders/>
            <w:shd w:color="auto" w:fill="auto" w:val="clear"/>
            <w:vAlign w:val="center"/>
          </w:tcPr>
          <w:p>
            <w:pPr>
              <w:pStyle w:val="Normal"/>
              <w:widowControl/>
              <w:spacing w:before="0" w:after="0"/>
              <w:jc w:val="left"/>
              <w:rPr/>
            </w:pPr>
            <w:r>
              <w:rPr>
                <w:rStyle w:val="Fontstyle01"/>
                <w:b w:val="false"/>
                <w:kern w:val="0"/>
                <w:sz w:val="22"/>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vAlign w:val="center"/>
          </w:tcPr>
          <w:p>
            <w:pPr>
              <w:pStyle w:val="Normal"/>
              <w:widowControl/>
              <w:spacing w:before="0" w:after="0"/>
              <w:jc w:val="left"/>
              <w:rPr/>
            </w:pPr>
            <w:r>
              <w:rPr>
                <w:rStyle w:val="Fontstyle01"/>
                <w:b w:val="false"/>
                <w:kern w:val="0"/>
                <w:sz w:val="22"/>
                <w:lang w:eastAsia="zh-CN" w:bidi="ar-SA"/>
              </w:rPr>
              <w:t>Original semnat de catre operatorul</w:t>
            </w:r>
            <w:r>
              <w:rPr>
                <w:color w:val="000000"/>
                <w:kern w:val="0"/>
                <w:sz w:val="22"/>
                <w:lang w:eastAsia="zh-CN" w:bidi="ar-SA"/>
              </w:rPr>
              <w:br/>
            </w:r>
            <w:r>
              <w:rPr>
                <w:rStyle w:val="Fontstyle01"/>
                <w:b w:val="false"/>
                <w:kern w:val="0"/>
                <w:sz w:val="22"/>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736" w:type="dxa"/>
            <w:tcBorders/>
            <w:shd w:color="auto" w:fill="auto" w:val="clear"/>
          </w:tcPr>
          <w:p>
            <w:pPr>
              <w:pStyle w:val="Normal"/>
              <w:widowControl/>
              <w:spacing w:before="0" w:after="0"/>
              <w:jc w:val="left"/>
              <w:rPr/>
            </w:pPr>
            <w:r>
              <w:rPr>
                <w:rStyle w:val="Fontstyle01"/>
                <w:b w:val="false"/>
                <w:kern w:val="0"/>
                <w:sz w:val="22"/>
                <w:lang w:eastAsia="zh-CN" w:bidi="ar-SA"/>
              </w:rPr>
              <w:t>Specificatii teh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b w:val="false"/>
                <w:kern w:val="0"/>
                <w:sz w:val="22"/>
                <w:lang w:eastAsia="zh-CN" w:bidi="ar-SA"/>
              </w:rPr>
              <w:t>Conform anexei nr.22 cu semnatura si</w:t>
            </w:r>
            <w:r>
              <w:rPr>
                <w:color w:val="000000"/>
                <w:kern w:val="0"/>
                <w:sz w:val="22"/>
                <w:lang w:eastAsia="zh-CN" w:bidi="ar-SA"/>
              </w:rPr>
              <w:br/>
            </w:r>
            <w:r>
              <w:rPr>
                <w:rStyle w:val="Fontstyle01"/>
                <w:b w:val="false"/>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736" w:type="dxa"/>
            <w:tcBorders/>
            <w:shd w:color="auto" w:fill="auto" w:val="clear"/>
          </w:tcPr>
          <w:p>
            <w:pPr>
              <w:pStyle w:val="Normal"/>
              <w:widowControl/>
              <w:spacing w:before="0" w:after="0"/>
              <w:jc w:val="left"/>
              <w:rPr/>
            </w:pPr>
            <w:r>
              <w:rPr>
                <w:rStyle w:val="Fontstyle01"/>
                <w:b w:val="false"/>
                <w:kern w:val="0"/>
                <w:sz w:val="22"/>
                <w:lang w:eastAsia="zh-CN" w:bidi="ar-SA"/>
              </w:rPr>
              <w:t>Specificatii de pre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b w:val="false"/>
                <w:kern w:val="0"/>
                <w:sz w:val="22"/>
                <w:lang w:eastAsia="zh-CN" w:bidi="ar-SA"/>
              </w:rPr>
              <w:t>Conform anexei nr.23 cu semnatura si</w:t>
            </w:r>
            <w:r>
              <w:rPr>
                <w:color w:val="000000"/>
                <w:kern w:val="0"/>
                <w:sz w:val="22"/>
                <w:lang w:eastAsia="zh-CN" w:bidi="ar-SA"/>
              </w:rPr>
              <w:br/>
            </w:r>
            <w:r>
              <w:rPr>
                <w:rStyle w:val="Fontstyle01"/>
                <w:b w:val="false"/>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găină fără os congelat neinje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ește Hec neglazurat fără cap,solzi și intest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vită mușchi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porc degra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î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Hrișc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Orez șlefuit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Zahă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ălai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ulgi de ovă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vrigei 3,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verde conservată 0,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hek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arnau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orz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scuiți fără grăsimi hidrogi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ă de tomat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ți muraț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fructe, divers asortiment 1l tetrapak fără ados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roșii 1L tetrap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are iod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luat foetaj 800 gr porționat cu 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cao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carbon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ei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giun de fructe 0,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Crupe de arcapaș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afi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i negru inf,,Greenfeld"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orumb dulce 0,4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eustean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țet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Seminț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emințe de susan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ilie1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Dovlec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r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ok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B3B3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3B3B3B"/>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dulci(chip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b/>
                <w:i/>
                <w:sz w:val="20"/>
                <w:szCs w:val="20"/>
                <w:lang w:val="en-US" w:eastAsia="ru-RU"/>
              </w:rPr>
              <w:t>Lotul 3</w:t>
            </w:r>
          </w:p>
          <w:p>
            <w:pPr>
              <w:pStyle w:val="Normal"/>
              <w:widowControl w:val="false"/>
              <w:jc w:val="center"/>
              <w:rPr>
                <w:i/>
                <w:i/>
                <w:iCs/>
                <w:sz w:val="20"/>
                <w:szCs w:val="20"/>
              </w:rPr>
            </w:pPr>
            <w:r>
              <w:rPr>
                <w:i/>
                <w:iCs/>
                <w:sz w:val="20"/>
                <w:szCs w:val="20"/>
              </w:rPr>
              <w:t>Lapte de vaci pasteo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găină fără os congelat neinjec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ește Hec neglazurat fără cap,solzi și intes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vită mușchi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ne de porc degra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î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Hrișc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Orez șlefuit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20"/>
                      <w:szCs w:val="20"/>
                    </w:rPr>
                  </w:pPr>
                  <w:r>
                    <w:rPr>
                      <w:i/>
                      <w:iCs/>
                      <w:color w:val="000000"/>
                      <w:sz w:val="20"/>
                      <w:szCs w:val="20"/>
                    </w:rPr>
                    <w:t>Zahă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ălai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ulgi de ovăz cu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zăre verde conservată 0,7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Fileu de hek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arna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orz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scuiți fără grăsimi hidrogi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stă de tomate 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ți muraț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fructe, divers asortiment 1l tetrapak fără ad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uc de roșii 1L tetra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rune uscate fără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are iod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luat foetaj 800 gr porționat cu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icarbonat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rupe de mei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giun de fructe 0,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Crupe de arcapaș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afid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i negru inf,,Greenfeld"1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orumb dulce 0,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eustean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Oțet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Semințe de 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emințe de susan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ilie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rok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Van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Ardei dulci(chip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Radacina 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dulce cu adaus de fruc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22891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5617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64126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9545C-4A86-427F-89FA-42D8C4A77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78</Pages>
  <Words>24577</Words>
  <Characters>140090</Characters>
  <CharactersWithSpaces>16433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02T06:4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