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onarea coturilor, reducțiilor și flanțelor pentru anul 2023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4100000-1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977"/>
        <w:gridCol w:w="708"/>
        <w:gridCol w:w="709"/>
        <w:gridCol w:w="2836"/>
        <w:gridCol w:w="1275"/>
      </w:tblGrid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1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ista coturilor (oțel 20) conform GOST 17375-200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16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48,3×3,6 mm (DN40) (tip execuție -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33 00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45×5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57×4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57×5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76×4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76×6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89×4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– 89×6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02×4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 - 108×4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08×6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33×5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33×6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159×5,0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59×8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219×6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219×9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426×8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530×9,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ista flanșelor (oțel 20) conform GOST 33259-2015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21231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20 (PN16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 00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32 (PN16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40 (PN16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65 (PN16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12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N16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200 (PN16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ista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reducțiilor (oțel 20) conform GOST 17378-2001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16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325×10,0—273×10,0 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9 000,00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273×10,0—219×8,0 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219×10,0—159×8,0 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159×6,0—133×5,0 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159×8,0—108×6,0 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133×5,0—108×4,0 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108×6,0—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×6,0 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108×6,0—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×4,0 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89×6,0—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×5,0 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76×5,0—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×4,0 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57×5,0—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×3,0 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26,9×3,2—33,7×3,2 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48,3×3,6—26,9×3,2 (tip execuție -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totală a bunurilor                             1 016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spacing w:before="80" w:after="0"/>
        <w:ind w:left="360" w:hanging="36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</w:t>
      </w:r>
      <w:r>
        <w:rPr>
          <w:bCs/>
          <w:lang w:val="ro-RO" w:eastAsia="ru-RU"/>
        </w:rPr>
        <w:t>la necesitatea Beneficiarului, conform necesităților reale, pe parcursul anului 2023, în decurs de 30 zile din data înaintării comenzii</w:t>
      </w:r>
      <w:r>
        <w:rPr>
          <w:bCs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Raport de încercări (sau actul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__________________    Igor BZOVÎI </w:t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  <Pages>1</Pages>
  <Words>1891</Words>
  <Characters>10780</Characters>
  <CharactersWithSpaces>126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2-12-12T09:28:00Z</cp:lastPrinted>
  <dcterms:modified xsi:type="dcterms:W3CDTF">2022-12-12T11:3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