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produselor de curățat și articolelor de menaj</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produselor de curățat și articolelor de menaj în continuare Bunuri, conform Cererii a ofertelor de prețuri nr. ocds-b3wdp1-MD-1663845293720, în baza deciziei grupului de lucru a Autorității contractante nr. __ din „ __” _______ 2022.</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2,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2-09-22T12:15:00Z</dcterms:modified>
  <cp:revision>51</cp:revision>
  <dc:subject/>
  <dc:title/>
</cp:coreProperties>
</file>