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081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Medii de cultu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8 mai 2019, ora: 12:53 – 10.06.2019, ora 1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medii de cultură specificate publicat în SIARSAP Mtender cu nr. 2100817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5-18T10:00:00Z</dcterms:modified>
  <cp:revision>49</cp:revision>
  <dc:subject/>
  <dc:title/>
</cp:coreProperties>
</file>