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MD"/>
              </w:rPr>
              <w:t>Constructia rezervoarelor pentru inmagazinarea apei tratate pe teritoriul statiei de tratare din com.Balatina in scopul extinderii serviciilor publice locale de asiguare cu apa in r.Glodeni. Obiect 15/24-A-TH-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zervor suprateran de apa V=350 m3-2buc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A2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Rezervor suprateran de apa V=350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H11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si dezinfectarea rezervoarelor inchise si deschise sau a puturilor de alimentare cu apa, executate cu cloramina prin umplerea rezervoa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96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oramina 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ompa de apa monoetajata de joasa presiune   2,8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 mate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a utilaj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ervor suprateran  V=350 m/3 inclusiv: Rezervor din panouri matalice termoizolate cu membrana din EPDM inclusiv ventilare; KIT termoizolare conducte,cu fir electric (A1,A2,A9).Ventilare rezervoare,inclusiv incercari hidrau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form compartimentului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/24-A-1-TH și a fișei tehnice.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564897501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rvor suprateran din panouri metalice termoizolate cu membranadin EPDM,V300m3,inclusiv sistem de ventilare,kit termoizolare conducte A1,A2,A9) cu fir electric,inclusiv incercari hidraulic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form compartimentului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/24-A-1-TH și a fișei tehnic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a utilajulu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474971-96FE-47EB-A0F4-C1DD66069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917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user</dc:creator>
  <dc:description/>
  <dc:language>en-US</dc:language>
  <cp:lastModifiedBy>Nord ADR</cp:lastModifiedBy>
  <dcterms:modified xsi:type="dcterms:W3CDTF">2025-03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