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b/>
          <w:b/>
          <w:bCs/>
          <w:sz w:val="28"/>
          <w:szCs w:val="28"/>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Lucrări de reconstrucție a rețelelor electrice de racordare a blocului de studii nr.1, str. Ion Creangă,1</w:t>
      </w:r>
    </w:p>
    <w:p>
      <w:pPr>
        <w:pStyle w:val="Normal"/>
        <w:jc w:val="center"/>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5285</Words>
  <Characters>30657</Characters>
  <CharactersWithSpaces>358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3-31T12:1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