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Ремонтные работы на 1-ом этаже примэрии с. Конгаз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Запрос ценовых оферт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эр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га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00760101073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РМ, Комратский район, с. Конгаз ул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Октябрьская,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0298699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primaria.congaz@yandex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utoritatea publica local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o-RO" w:eastAsia="ru-RU"/>
              </w:rPr>
              <w:t xml:space="preserve">Ремонтные работы на 1-ом этаже примэрии с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Конга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 565,0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 565,0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prestare/executare solicitați: 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lucrările se vor efectua conform condiţiilor contractuale pîna la de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îna la 31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.20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 de achiziție rezervat atelierelor protejate sau că acesta poate fi executat numai în cadrul unor programe de angajare protejată (după caz): 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estarea serviciului este rezervată unei anumite profesii în temeiul unor legisau al unor acte administrative (după caz): 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7 din documentaţia standart, semnat electronic  de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8 din documentaţia standart, semnat electronic de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crisoare de garantie bancara  pentru participare cu oferta  la procedura de atribuire a contractului de achizitie public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9 din documentatia standart, semnat electronic decatre operatorul econom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În cuantum d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% din valoarea ofertei fără TVA, sub forma scrisorii de garanție bancară ori transfer la contul autorității contractante conform rechizitelor trezoreriale specificate în Documentația Standar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eneficiarul plăţii: Primăria Congaz Denumirea Băncii: Ministerul Finantelor – Trezoreria de St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dul fiscal: 100760101073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tul trezorerial: MD71TRPDAG30000001116500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rezoreria regională: MF-TR Sud-Comrat cu nota “Pentru setul documentelor de atribuire” sau “Pentru garanţia pentru ofertă la procedura de achiziție publică nr. ____ din _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 cazul scrisorii de garanție bancară, aceasta trebuie prezentată în original în cel mult 3 zile de la data limită de depunere a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10 din documentaţia standart, semnat electronic de către operatorul econom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eclaraţie privind experienţa similară. Ofertantul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perator economic sau membrii asocierii împreun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) trebuie să demonstreze că a finalizat în ultimele 5 ani cel puţin un  contract ce au avut ca obiect execuţia unor lucrări similare cu cele ce fac obiectul contractului ce urmează a fi atribuit, cel puţin egal cu 75% din valoarea viitorului contrac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nexa nr.12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ţia privind dotările specifice, utilajul şi echipamentul necesar p/u îndepline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14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ţia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15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Lista subcontractanţilor şi partea/părţile din contract care sunt îndeplinite de aceşt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16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t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17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viz p/u participare la licitaţiile publice delucrări din domeniul construcţiilor şi instalaţ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nr.22 din documentaţia standart, 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semnată electronic de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vizele de cheltuieli ale ofertan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ele 3,5,7 semnate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ovada înregistrării şi extras din Registrul de Stata al persoanelor juridic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(in ultimei trei luni), în conformitate cu prevederile leg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pie 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lipsa datoriilor la Buget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Raportul financiar pentru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-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ifra medie anuală de afaceri în ultimii 3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00 000 lei moldoveneşti sau echivalent într-o altă valută. Original 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atestarea dirigintelui de ş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a certificatului privind atestarea dirigintelui de şantier.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Perioada de garantie a lucra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Min.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tia de buna executie 5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si stampilat de cat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tia  privind conduita etica si neimplicarea in practice  frauduloase s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mpletat si prezentat in original, semnat si stampilat de cat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Garanția pentru ofertă, după caz __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antumul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, cuantumul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): 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DL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tribuire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м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изк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Informatia o gasiti i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 xml:space="preserve"> Informatia o gasiti 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30 (treizeci zil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imba rus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Respectivul contract se referă la un proiect și/sau program finanțat din fonduri ale Uniunii Europene: 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anunţ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nu a fost publicat anunt de intent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e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Cheles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8119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11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30</Words>
  <Characters>9297</Characters>
  <CharactersWithSpaces>109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Елена</dc:creator>
  <dc:description/>
  <dc:language>en-US</dc:language>
  <cp:lastModifiedBy>Елена</cp:lastModifiedBy>
  <dcterms:modified xsi:type="dcterms:W3CDTF">2021-11-16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