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ro-RO"/>
        </w:rPr>
      </w:pPr>
      <w:r>
        <w:rPr>
          <w:sz w:val="22"/>
          <w:szCs w:val="22"/>
          <w:lang w:val="ro-RO"/>
        </w:rPr>
      </w:r>
      <w:bookmarkStart w:id="0" w:name="_Hlk202357527"/>
      <w:bookmarkStart w:id="1" w:name="_Hlk202357527"/>
      <w:bookmarkEnd w:id="1"/>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bookmarkStart w:id="2" w:name="_Hlk202357527"/>
      <w:bookmarkStart w:id="3" w:name="_Hlk202357527"/>
      <w:bookmarkEnd w:id="3"/>
    </w:p>
    <w:p>
      <w:pPr>
        <w:pStyle w:val="Normal"/>
        <w:ind w:left="142" w:hanging="0"/>
        <w:jc w:val="both"/>
        <w:rPr>
          <w:sz w:val="28"/>
          <w:szCs w:val="28"/>
          <w:lang w:val="en-US"/>
        </w:rPr>
      </w:pPr>
      <w:r>
        <w:rPr>
          <w:sz w:val="28"/>
          <w:szCs w:val="28"/>
          <w:lang w:val="en-US"/>
        </w:rPr>
        <w:t>Lucrări de amenajare a trotuarului pietonal pe drumul G110 Gîsca – Zolotievcа – Pervomaisc – Gangura – Răzeni – M3, amplasat teritorial în raionul Ialoveni</w:t>
      </w:r>
    </w:p>
    <w:p>
      <w:pPr>
        <w:pStyle w:val="Normal"/>
        <w:jc w:val="center"/>
        <w:rPr>
          <w:b/>
          <w:b/>
          <w:bCs/>
          <w:sz w:val="28"/>
          <w:szCs w:val="28"/>
          <w:lang w:val="en-US"/>
        </w:rPr>
      </w:pPr>
      <w:r>
        <w:rPr>
          <w:sz w:val="16"/>
          <w:szCs w:val="1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Trotuar, km 37,540-36,59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Demol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3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imbracamintilor de beton asfaltic cu disc diamantat  D -400, grosime 4 mm, adincime pina la: 120 mm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44,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diamantat  D-400 mm, gr.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aiat (CD 613 H16 STO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321100044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T-25 pentru  transportarea  masinii de taia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de borduri de piatra sau de  beton  de orice dimensiune, asezate pe beton</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5,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de pavaje sau fundatii din piatra bruta, bolovani sau alicarie din piatra bruta sau din bolovani asezate pe nisip</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u autobasculanta de 10 t la distanta de: 30 km (la SA Drumuri Ialoveni)</w:t>
            </w: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necoeziv sau slab coeziv adincime &lt; 0,75 m teren usor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2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u autobasculanta de 10 t la distanta de: 5 k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3,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Montarea pietrei de bordu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din piatra sparta pentru drumuri fr. 8-31,5 mm (cu rezistenta la sfaramare LA30, conform SM EN 1097-2:2020), sub fundatia bordurei h=10 cm, b=35 cm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8-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Pentu resursul: Beton clasa C16/20 , a fost modificat norma de consum, pe: 0,059 m3)</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4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pentru drumuri fr. 8-31,5 mm (cu rezistenta la sfaramare LA30, conform SM EN 1097-2:2020), sub fundatia bordurei h=10 cm, b=28 c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8-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pentru incadrarea spatiilor verzi, trotuarelor, aleilor, etc., (Bordure mici 100х20x8 cm,  pe fundatie de beton C16/2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3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100x20x8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Amenajarea si constructia trotuar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cF0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rPr>
                <w:sz w:val="16"/>
                <w:szCs w:val="16"/>
                <w:lang w:val="en-US"/>
              </w:rPr>
            </w:pPr>
            <w:r>
              <w:rPr>
                <w:sz w:val="16"/>
                <w:szCs w:val="16"/>
                <w:lang w:val="en-US"/>
              </w:rPr>
              <w:t xml:space="preserve"> </w:t>
            </w:r>
            <w:r>
              <w:rPr>
                <w:sz w:val="16"/>
                <w:szCs w:val="16"/>
                <w:lang w:val="en-US"/>
              </w:rPr>
              <w:t>Materiale marunte (apa, dreptare)=1,02</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401123007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aramiz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18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M-100 Z</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2077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a din beton armat B-250 pentru cami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rfor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cF0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borirea la nivelul strazii a capacelor de la caminele de vizitare ale instalatiilor de alimentare cu apa si canalizare, cu inaltimea medie de 20 cm si greutatea capacului de pina la 100 kg, pe placa din B.A prefabricata</w:t>
            </w:r>
          </w:p>
          <w:p>
            <w:pPr>
              <w:pStyle w:val="Normal"/>
              <w:widowControl w:val="false"/>
              <w:rPr>
                <w:sz w:val="16"/>
                <w:szCs w:val="16"/>
                <w:lang w:val="en-US"/>
              </w:rPr>
            </w:pPr>
            <w:r>
              <w:rPr>
                <w:sz w:val="16"/>
                <w:szCs w:val="16"/>
                <w:lang w:val="en-US"/>
              </w:rPr>
              <w:t xml:space="preserve"> </w:t>
            </w:r>
            <w:r>
              <w:rPr>
                <w:sz w:val="16"/>
                <w:szCs w:val="16"/>
                <w:lang w:val="en-US"/>
              </w:rPr>
              <w:t>Materiale marunte (apa, dreptare)=1,02</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18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M-100 Z</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2077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a din beton armat B-250 pentru cami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Deplantarea stilpilor pentru indicatoare de circulatie rutiera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montarea stilpilor demontati)</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demont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montarea indicatoarelor demontate)</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demont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Executarea mecanizata a straturilor de fundatie cu h=12 cm din piatra sparta la trotuare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4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8-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laci din beton, pentru trotuare h=4 cm (tip caramida, culoarea gri)</w:t>
            </w: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27,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ci din beton, pentru trotuare h=4 cm (caramida, culoarea g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I/B-LL 32,5R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I/B-LL 32,5R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fr. 0-4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fr. 0-4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laci din beton, pentru trotuare h=6 cm (Pavaj tactil de culoarea galbena)</w:t>
            </w: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tac</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6 cm (Pavaj tactil de culoarea galbe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I/B-LL 32,5R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I/B-LL 32,5R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fr. 0-4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fr. 0-4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 Amenajarea si constructia intrarilor in curt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piatra sparta la trotuare</w:t>
            </w: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7,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8-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laci din beton, pentru trotuare h=8 cm (tip caramida, culoarea gri)</w:t>
            </w: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7,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ci din beton, pentru trotuare h=8 cm (caramida, culoarea g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I/B-LL 32,5R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I/B-LL 32,5R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fr. 0-4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fr. 0-4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Casiuri pentru evacuarea apelor pluviale - 6 bu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ompactarea cu maiul de mina a umpluturilor executate in sapaturi orizontale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betonului monolit pentru edificii artificiale la drumuri (D=12 m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betonului monolit pentru edificii artificiale la drumuri (D=18 mm)</w:t>
            </w: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25/30 (fundatia casiului)</w:t>
            </w:r>
          </w:p>
          <w:p>
            <w:pPr>
              <w:pStyle w:val="Normal"/>
              <w:widowControl w:val="false"/>
              <w:rPr>
                <w:rFonts w:ascii="Times New Roman CYR" w:hAnsi="Times New Roman CYR" w:cs="Times New Roman CYR"/>
                <w:sz w:val="22"/>
                <w:szCs w:val="22"/>
              </w:rPr>
            </w:pPr>
            <w:r>
              <w:rPr>
                <w:sz w:val="16"/>
                <w:szCs w:val="16"/>
                <w:lang w:val="en-US"/>
              </w:rPr>
              <w:t xml:space="preserve"> </w:t>
            </w:r>
            <w:r>
              <w:rPr>
                <w:sz w:val="16"/>
                <w:szCs w:val="16"/>
                <w:lang w:val="en-US"/>
              </w:rPr>
              <w:t>Alte utilaje=1,0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5/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25/30 (Placa 1,68x1,40x0,07 m)</w:t>
            </w:r>
          </w:p>
          <w:p>
            <w:pPr>
              <w:pStyle w:val="Normal"/>
              <w:widowControl w:val="false"/>
              <w:rPr>
                <w:rFonts w:ascii="Times New Roman CYR" w:hAnsi="Times New Roman CYR" w:cs="Times New Roman CYR"/>
                <w:sz w:val="22"/>
                <w:szCs w:val="22"/>
              </w:rPr>
            </w:pPr>
            <w:r>
              <w:rPr>
                <w:sz w:val="16"/>
                <w:szCs w:val="16"/>
                <w:lang w:val="en-US"/>
              </w:rPr>
              <w:t xml:space="preserve"> </w:t>
            </w:r>
            <w:r>
              <w:rPr>
                <w:sz w:val="16"/>
                <w:szCs w:val="16"/>
                <w:lang w:val="en-US"/>
              </w:rPr>
              <w:t>Alte utilaje=1,0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5/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Amenajare zona verd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w:t>
            </w: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3,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1A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materialelor din grupa 1-3 (incarcare, asezare, descarcare, asezare), cu roabe pe pneuri, pe distanta de 10 m</w:t>
            </w: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3,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uniforma a stratului de pamint vegetal, pe teren orizontal sau cu  panta de 20%, cu pastrarea structurii, in straturi de 10 cm grosime</w:t>
            </w: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r>
    </w:p>
    <w:p>
      <w:pPr>
        <w:pStyle w:val="Normal"/>
        <w:jc w:val="center"/>
        <w:rPr>
          <w:b/>
          <w:b/>
          <w:bCs/>
          <w:sz w:val="24"/>
          <w:szCs w:val="24"/>
          <w:lang w:val="en-US"/>
        </w:rPr>
      </w:pPr>
      <w:bookmarkStart w:id="4" w:name="_Hlk174951968"/>
      <w:bookmarkEnd w:id="4"/>
      <w:r>
        <w:rPr>
          <w:b/>
          <w:bCs/>
          <w:sz w:val="24"/>
          <w:szCs w:val="24"/>
          <w:lang w:val="en-US"/>
        </w:rPr>
        <w:t>Valoarea estimativă calculată fără TVA constitue – 1 271,86 mii lei</w:t>
      </w:r>
    </w:p>
    <w:p>
      <w:pPr>
        <w:pStyle w:val="Normal"/>
        <w:jc w:val="center"/>
        <w:rPr>
          <w:b/>
          <w:b/>
          <w:bCs/>
          <w:sz w:val="24"/>
          <w:szCs w:val="24"/>
          <w:lang w:val="ro-RO"/>
        </w:rPr>
      </w:pPr>
      <w:r>
        <w:rPr>
          <w:b/>
          <w:bCs/>
          <w:sz w:val="24"/>
          <w:szCs w:val="24"/>
          <w:lang w:val="ro-RO"/>
        </w:rPr>
      </w:r>
      <w:bookmarkStart w:id="5" w:name="_Hlk174951968"/>
      <w:bookmarkStart w:id="6" w:name="_Hlk174951968"/>
      <w:bookmarkEnd w:id="6"/>
    </w:p>
    <w:p>
      <w:pPr>
        <w:pStyle w:val="Normal"/>
        <w:rPr>
          <w:sz w:val="18"/>
          <w:szCs w:val="18"/>
          <w:lang w:val="en-US"/>
        </w:rPr>
      </w:pPr>
      <w:r>
        <w:rPr/>
      </w:r>
    </w:p>
    <w:sectPr>
      <w:type w:val="nextPage"/>
      <w:pgSz w:w="11906" w:h="16838"/>
      <w:pgMar w:left="1134" w:right="567" w:gutter="0" w:header="0" w:top="709"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812</Words>
  <Characters>10913</Characters>
  <CharactersWithSpaces>12700</CharactersWithSpaces>
  <Paragraphs>2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20:00Z</dcterms:created>
  <dc:creator>Admin</dc:creator>
  <dc:description/>
  <dc:language>en-US</dc:language>
  <cp:lastModifiedBy>Cristian Drăgălin</cp:lastModifiedBy>
  <cp:lastPrinted>2025-07-28T12:05:00Z</cp:lastPrinted>
  <dcterms:modified xsi:type="dcterms:W3CDTF">2025-07-30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