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1173"/>
        <w:gridCol w:w="1046"/>
        <w:gridCol w:w="1161"/>
        <w:gridCol w:w="602"/>
        <w:gridCol w:w="1702"/>
        <w:gridCol w:w="2073"/>
        <w:gridCol w:w="2218"/>
        <w:gridCol w:w="6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highlight w:val="yellow"/>
              </w:rPr>
              <w:t>______________</w:t>
            </w:r>
            <w:r>
              <w:rPr/>
              <w:t>din</w:t>
            </w:r>
            <w:r>
              <w:rPr>
                <w:highlight w:val="yellow"/>
              </w:rPr>
              <w:t>_________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</w:rPr>
              <w:t>Lucrări de renovare a sălii de sedință, antreului și a unui birou (mun. Bălți, str. Decebal nr. 13)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lucrăril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modelului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răr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Lucrări de renovare a sălii de sedință, antreului și a unui birou (mun. Bălți, str. Decebal  nr. 13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listei de lucrări anexat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06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b1062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1062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4</Words>
  <Characters>122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18:00Z</dcterms:created>
  <dc:creator>Irina CARAS</dc:creator>
  <dc:description/>
  <dc:language>en-US</dc:language>
  <cp:lastModifiedBy>Irina CARAS</cp:lastModifiedBy>
  <dcterms:modified xsi:type="dcterms:W3CDTF">2023-07-17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