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4"/>
          <w:szCs w:val="24"/>
          <w:lang w:val="ro-RO"/>
        </w:rPr>
        <w:t xml:space="preserve">Denumirea beneficiarului de stat: </w:t>
      </w:r>
      <w:r>
        <w:rPr>
          <w:b/>
          <w:bCs/>
          <w:sz w:val="24"/>
          <w:szCs w:val="24"/>
          <w:u w:val="single"/>
          <w:lang w:val="ro-RO"/>
        </w:rPr>
        <w:t>Agenţia asigurare resurse şi administrare patrimoniu, Ministerul Apărării;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2. Organizatorul procedurii de achiziţie: </w:t>
      </w:r>
      <w:r>
        <w:rPr>
          <w:b/>
          <w:bCs/>
          <w:sz w:val="24"/>
          <w:szCs w:val="24"/>
          <w:u w:val="single"/>
          <w:lang w:val="ro-RO"/>
        </w:rPr>
        <w:t>Agenţia asigurare resurse şi administrare patrimoniu, Ministerul Apărării;</w:t>
      </w:r>
    </w:p>
    <w:p>
      <w:pPr>
        <w:pStyle w:val="Normal"/>
        <w:ind w:right="567" w:hanging="0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3. Obiectul achiziţiilor:  </w:t>
      </w:r>
      <w:r>
        <w:rPr>
          <w:b/>
          <w:bCs/>
          <w:i/>
          <w:sz w:val="24"/>
          <w:szCs w:val="24"/>
          <w:u w:val="single"/>
          <w:lang w:val="ro-RO"/>
        </w:rPr>
        <w:t>Lucrări de reparație capitală a învelitorilor la acoperișul a două remize auto din cadrul Brigăzii 1 infanterie motorizata (mun. Bălți)</w:t>
      </w:r>
    </w:p>
    <w:p>
      <w:pPr>
        <w:pStyle w:val="Normal"/>
        <w:ind w:right="567" w:hanging="0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  <w:t>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miza nr.11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artiala (20%) a elementelor de acoperis - membrane bituminoase in mai multe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3,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1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8C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din mortar de ciment gata preparat marca M100-T fara adaos de var, driscuit, pe suprafete orizontale sau inclinate pina la 40 % inclusiv, coeficientul de multiplicare de 2 pentru o grosime medie de 6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orizontale, inclinte sau verticale, cu suspensie de bitum filerizat (primer bituminos)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( Linocrom HPP sau similar dupa caracteristici) lipite cu flacara in sistem monostrat, Stratul I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Uniflex Vent EPV" sau similar dupa caracteristici, lipite cu flacara pe suprafata orizontale strat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Tehnoelast EKP" sau similar dupa caracteristici, lipite cu flacara pe suprafata orizontale strat sup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aferente lucrarilor de hidroizolatii: aeratoare din material plastic-cauciuc (dispozitive pt. comunicarea stratului de difuzie cu atmosfe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pe o sapa de egalizare din mortar de ciment-var M 100-T, cu latimea desfasurata de 50 cm (Se are in vedere picuratorul/lacrimarul care directioneaza apa in ul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metalice, culoare alba  D-1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metalice, culoare alba D-10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emiza nr.12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Reparati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artiala (20%) a elementelor de acoperis - membrane bituminoase in mai multe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3,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77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8C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din mortar de ciment gata preparat marca M100-T fara adaos de var, driscuit, pe suprafete orizontale sau inclinate pina la 40 % inclusiv, coeficientul de multiplicare de 2 pentru o grosime medie de 6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3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orizontale, inclinte sau verticale, cu suspensie de bitum filerizat (primer bituminos)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3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( Linocrom HPP sau similar dupa caracteristici) lipite cu flacara in sistem monostrat, Stratul I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3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Uniflex Vent EPV" sau similar dupa caracteristici, lipite cu flacara pe suprafata orizontale strat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3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Tehnoelast EKP" sau similar dupa caracteristici, lipite cu flacara pe suprafata orizontale strat sup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3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aferente lucrarilor de hidroizolatii: aeratoare din material plastic-cauciuc (dispozitive pt. comunicarea stratului de difuzie cu atmosfe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lafuri din tabla zincata de 0,5 mm grosime pe un strat de membrane bituminoase, montate pe o sapa de egalizare din mortar de ciment-var M 100-T, pentru lungimi mai mici sau egale de 2 m, cu latimea desfasurata de 50 cm (Se are in vedere picuratorul/lacrimarul care directioneaza apa in ul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metalice, culoare alba  D-1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metalice, culoare alba D-10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3:00Z</dcterms:created>
  <dc:creator>Turanin Mihail</dc:creator>
  <dc:description/>
  <cp:keywords/>
  <dc:language>en-US</dc:language>
  <cp:lastModifiedBy>Turanin Mihail</cp:lastModifiedBy>
  <dcterms:modified xsi:type="dcterms:W3CDTF">2021-03-18T07:06:00Z</dcterms:modified>
  <cp:revision>4</cp:revision>
  <dc:subject/>
  <dc:title/>
</cp:coreProperties>
</file>