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58/03-23 Rechizite de birou (Hârtie A4 și A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"/>
        <w:gridCol w:w="61"/>
        <w:gridCol w:w="2879"/>
        <w:gridCol w:w="53"/>
        <w:gridCol w:w="651"/>
        <w:gridCol w:w="59"/>
        <w:gridCol w:w="841"/>
        <w:gridCol w:w="8"/>
        <w:gridCol w:w="1223"/>
        <w:gridCol w:w="55"/>
        <w:gridCol w:w="1277"/>
        <w:gridCol w:w="1276"/>
        <w:gridCol w:w="1273"/>
      </w:tblGrid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umărul ş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>
          <w:trHeight w:val="15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1</w:t>
            </w:r>
          </w:p>
        </w:tc>
      </w:tr>
      <w:tr>
        <w:trPr>
          <w:trHeight w:val="2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ârtie A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bu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177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</w:rPr>
              <w:t>Hârtie A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bu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3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60"/>
        <w:ind w:left="36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 totală a ofertei privind executarea contractului de achiziţii este:</w:t>
      </w:r>
      <w:bookmarkStart w:id="0" w:name="_GoBack"/>
      <w:bookmarkEnd w:id="0"/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de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</w:rPr>
        <w:t>(semnătura) şi  L.Ş.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3D9A35-8918-4188-84D0-582D67F7B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3-09T13:16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