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ari de Constructia sistemului de canalizare si a statiei de epurare a apelor reziduale in s.Radeni r.Calarasi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Rădeni, Rnul 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7882</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Rădeni, R-nul Călărași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5-01-22T13:37:00Z</dcterms:modified>
  <cp:revision>7</cp:revision>
  <dc:subject/>
  <dc:title/>
</cp:coreProperties>
</file>