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3900"/>
        <w:gridCol w:w="13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numirea bunurilor, serviciilor sau 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ntitatea/u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ințe/specificat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  <w:lang w:val="en-US"/>
              </w:rPr>
              <w:t xml:space="preserve">Ceain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bu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acitate, 3 l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erial carcasă inox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erialul mânerului in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estimativă constituie 10,500 le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</w:t>
            </w:r>
            <w:r>
              <w:rPr>
                <w:b w:val="false"/>
                <w:sz w:val="20"/>
                <w:szCs w:val="20"/>
              </w:rPr>
              <w:t>arfurie adâncă (felul 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etrul – 20 cm. Material: - porțelan, de culoare alba fără desen. Rezistent la zgârîeturi și tăie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estimativă constituie 12,500 le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rfurie plată (felul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etrul – 18 cm. Material: - porțelan, de culoare alba fără desene. Rezistent la zgârîeturi și tăietu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estimativă constituie12,500 le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ană cu mâner pentru ce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 – 200 ml. Material: - porțelan, de culoare alba fără desene. Rezistent la zgârîeturi și tăie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uma estimativă constituie 10,000 le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urculi</w:t>
            </w:r>
            <w:r>
              <w:rPr>
                <w:b w:val="false"/>
                <w:sz w:val="20"/>
                <w:szCs w:val="20"/>
                <w:lang w:val="ro-MD"/>
              </w:rPr>
              <w:t>ță de m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imensiunea – 18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lungimea, grosimea – 2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m, material inox ,4 dinți c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arginile rotunjite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estimat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D"/>
              </w:rPr>
              <w:t>ă constituie 9.5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inguri din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imensiunea – 18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lungimea, grosimea – 2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m, material inox 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estimat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D"/>
              </w:rPr>
              <w:t>ă constituie 9.5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ingurițe pentru ceai din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B2C"/>
                <w:sz w:val="20"/>
                <w:szCs w:val="20"/>
                <w:shd w:fill="FFFFFF" w:val="clear"/>
              </w:rPr>
              <w:t>Dimensiuni 15 cm lungime și 3,5 cm lățime,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material inox.</w:t>
            </w:r>
            <w:r>
              <w:rPr>
                <w:rFonts w:cs="Times New Roman" w:ascii="Times New Roman" w:hAnsi="Times New Roman"/>
                <w:color w:val="292B2C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292B2C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estimat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D"/>
              </w:rPr>
              <w:t>ă constituie 6.5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color w:val="292B2C"/>
                <w:sz w:val="28"/>
                <w:szCs w:val="20"/>
                <w:shd w:fill="FFFFFF" w:val="clear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cătoare de plastic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0304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- plastic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dimensiuni: 32x26, </w:t>
            </w:r>
            <w:r>
              <w:rPr>
                <w:b w:val="false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292B2C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color w:val="292B2C"/>
                <w:sz w:val="28"/>
                <w:szCs w:val="20"/>
                <w:shd w:fill="FFFFFF" w:val="clear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Tocătoare de plastic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765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- plastic, dimensiuni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*32,5*2 cm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7"/>
          <w:szCs w:val="27"/>
          <w:lang w:val="ro-MD"/>
        </w:rPr>
      </w:pPr>
      <w:r>
        <w:rPr>
          <w:rFonts w:cs="Times New Roman" w:ascii="Times New Roman" w:hAnsi="Times New Roman"/>
          <w:i/>
          <w:sz w:val="27"/>
          <w:szCs w:val="27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7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7"/>
          <w:lang w:val="ro-MD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Featurelistitemleft">
    <w:name w:val="feature-list-item_left"/>
    <w:qFormat/>
    <w:rPr/>
  </w:style>
  <w:style w:type="character" w:styleId="Featurelistitemright">
    <w:name w:val="feature-list-item_righ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7:00Z</dcterms:created>
  <dc:creator>avcojocari</dc:creator>
  <dc:description/>
  <cp:keywords/>
  <dc:language>en-US</dc:language>
  <cp:lastModifiedBy>User</cp:lastModifiedBy>
  <cp:lastPrinted>2023-11-17T14:48:00Z</cp:lastPrinted>
  <dcterms:modified xsi:type="dcterms:W3CDTF">2024-06-20T11:59:00Z</dcterms:modified>
  <cp:revision>8</cp:revision>
  <dc:subject/>
  <dc:title/>
</cp:coreProperties>
</file>