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vind achiziţionarea</w:t>
      </w:r>
      <w:r>
        <w:rPr>
          <w:b/>
          <w:sz w:val="28"/>
          <w:szCs w:val="28"/>
          <w:lang w:val="ro-MD"/>
        </w:rPr>
        <w:t xml:space="preserve">: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iverse produse alimentare pentru semestrul II-2025</w:t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lang w:val="ro-RO"/>
        </w:rPr>
        <w:t xml:space="preserve"> Licitaţie deschisă cu public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vignatenco@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1417"/>
        <w:gridCol w:w="1660"/>
        <w:gridCol w:w="989"/>
        <w:gridCol w:w="1005"/>
        <w:gridCol w:w="3008"/>
        <w:gridCol w:w="1417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rupă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k</w:t>
            </w:r>
            <w:r>
              <w:rPr/>
              <w:t>ilogra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– 1/7 zile,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, fără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urități ambalaj de 1 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slaj integral făr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teriorare, care va conține p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toată informația ce ți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 componența produsului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l 191din 23.12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F6043-021:1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051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rupă de arpacaș slefu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57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afic de livrare – 1/7 zil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, fără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impurități ambalaj de 1 kg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slaj integral fără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eriorare, care va conține p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laj toată informația ce țin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 componența produsului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 520 din 22.06.2010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 nr.l 191 din 23.12.20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F 67-38975129-003:2010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3369,5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rupă de grîu (sfărămîța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afic de livrare – 1/7 zil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, făr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urități ambalaj de 1 kg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slaj integral fără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eriorare, care va conține p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laj toată informația ce țin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 componența produsului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 520 din 22.06.2010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 nr.l 191 din 23.12.20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F 67-38975129-003:2010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461,2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alai ext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afic de livrare – 1/7 zile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Calitate superioară, fără impurități ambalaj de 1 kg.</w:t>
            </w:r>
            <w:r>
              <w:rPr>
                <w:lang w:val="en-US"/>
              </w:rPr>
              <w:t xml:space="preserve"> Ambaslaj integral fără deteriorare, care va conține pe ambalaj toată informația ce ține de componența produsului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 nr.l 191 din 23.12.20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OST 572-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467,9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rupă de arna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3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afic de livrare – 1/7 zile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Calitate superioară, fără impurități ambalaj de 1 kg</w:t>
            </w:r>
            <w:r>
              <w:rPr>
                <w:lang w:val="en-US"/>
              </w:rPr>
              <w:t>. Ambaslaj integral fără deteriorare, care va conține pe ambalaj toată informația ce ține de componența produsului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 520 din 22.06.2010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 nr.l 191 din 23.12.20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F 67-38975129-003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772,2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Orez bob între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1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afic de livrare - 1/7 zile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, făr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urități ambalaj de 1 kg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slaj integral fără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eriorare, care va conține p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laj toată informația ce țin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 componența produsului, GOST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292-93, HG nr.291 din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1956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Hrișcă boabe întreg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6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 1/7 zile,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, făr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impurități ambalaj de 1 kg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slaj integral fără deteriorare care va conține pe ambalaj toată informația ce ține de componența produsului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520 din 22.06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5550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1104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azăr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,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, fără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urități ambalaj de 1 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slaj integral făr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teriorare, care va conține p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toată informația ce ți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 componența produsului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205 din 11.03.200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F67-38975129-001:2010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6513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aso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1/7 zile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, făr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urități ambalaj de 1 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slaj integral făr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teriorare, care va conține p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toată informația ce ți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 componența produsului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520 din 22.06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TMD67-38869887-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5664,9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ileu de găină fără os, conge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1/7 zile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Calitatea I, ambalaj 1kg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25391-8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TMD 67-00400053-033:200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696 din 04.08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520, 22.06. 2010;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5305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color w:val="333333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val="en-US" w:eastAsia="zh-CN"/>
              </w:rPr>
            </w:pPr>
            <w:r>
              <w:rPr>
                <w:color w:val="000000" w:themeColor="text1"/>
                <w:lang w:val="en-US" w:eastAsia="zh-CN"/>
              </w:rPr>
              <w:t>Gambe de găină, conge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fic de livrare 1/7 zile, </w:t>
            </w:r>
            <w:r>
              <w:rPr>
                <w:b/>
                <w:sz w:val="20"/>
                <w:szCs w:val="20"/>
                <w:lang w:val="en-US"/>
              </w:rPr>
              <w:t>calitatea</w:t>
            </w:r>
          </w:p>
          <w:p>
            <w:pPr>
              <w:pStyle w:val="Other1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, ambalaj 1kg -5 kg. Gramajul</w:t>
            </w:r>
          </w:p>
          <w:p>
            <w:pPr>
              <w:pStyle w:val="Other1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ambei 0,120 gr. - 0,150 gr.</w:t>
            </w:r>
          </w:p>
          <w:p>
            <w:pPr>
              <w:pStyle w:val="Other1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ucata.</w:t>
            </w:r>
          </w:p>
          <w:p>
            <w:pPr>
              <w:pStyle w:val="Other1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nr.696 din 04.08.2010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G nr.520, 22.06. 2010;</w:t>
            </w:r>
            <w:r>
              <w:rPr/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5400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arn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de bov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36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2/7 zile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696 din 04.08.20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638 din 29.08.201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779-55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zosată categorie superioară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refregirat</w:t>
            </w:r>
            <w:r>
              <w:rPr>
                <w:lang w:val="en-US"/>
              </w:rPr>
              <w:t>, GOST 779-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29458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 xml:space="preserve">Merluciu de lapte, </w:t>
            </w:r>
            <w:r>
              <w:rPr>
                <w:lang w:val="en-US" w:bidi="ru-RU"/>
              </w:rPr>
              <w:t>(</w:t>
            </w:r>
            <w:r>
              <w:rPr>
                <w:lang w:bidi="ru-RU"/>
              </w:rPr>
              <w:t>Нес</w:t>
            </w:r>
            <w:r>
              <w:rPr>
                <w:lang w:val="en-US" w:bidi="ru-RU"/>
              </w:rPr>
              <w:t xml:space="preserve">), </w:t>
            </w:r>
            <w:r>
              <w:rPr>
                <w:lang w:val="en-US"/>
              </w:rPr>
              <w:t>fără cap, conge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1/ 7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1168-86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eutatea unui pește - 0,250 gr-0,5 gr., buc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93016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4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33333"/>
                <w:shd w:fill="FFFFFF" w:val="clear"/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Nectar  de măr-cai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Ambalaj tetrapak 1 litru , </w:t>
            </w:r>
            <w:r>
              <w:rPr>
                <w:lang w:val="en-US"/>
              </w:rPr>
              <w:t>Grafic de livrare 2/ 1 lu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11 11 din 06.12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115 din 08.02.201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 -183 MBT 5061-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6836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uc de mere limpiz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mbalaj tetrapak 1 litru</w:t>
            </w:r>
            <w:r>
              <w:rPr>
                <w:lang w:val="en-US"/>
              </w:rPr>
              <w:t xml:space="preserve"> , Graf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 livrare 2/ 1 lu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11 11 din 06.12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115 din 08.02.201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 -183 MBT 5061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1465,61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uc măr verd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,2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8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mbalaj tetrapak 0,200 L</w:t>
            </w:r>
            <w:r>
              <w:rPr>
                <w:lang w:val="en-US"/>
              </w:rPr>
              <w:t xml:space="preserve"> , Grafic de livrare la necesita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11 11 din 06.12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115 din 08.02.201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 -183 MBT 5061-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865,8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 xml:space="preserve">Lot.17 </w:t>
            </w:r>
            <w:bookmarkStart w:id="0" w:name="_GoBack"/>
            <w:bookmarkEnd w:id="0"/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 xml:space="preserve">Magiun/gem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î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n asortiment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33333"/>
                <w:shd w:fill="FFFFFF" w:val="clear"/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agiun m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 w:themeColor="text1"/>
                <w:lang w:val="ro-RO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8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–2/lună GOST 6929-88, MBT 5061-89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lang w:val="en-US"/>
              </w:rPr>
              <w:t>Ambalaj de sticl</w:t>
            </w:r>
            <w:r>
              <w:rPr>
                <w:b/>
                <w:lang w:val="ro-RO"/>
              </w:rPr>
              <w:t xml:space="preserve">ă </w:t>
            </w:r>
            <w:r>
              <w:rPr>
                <w:b/>
                <w:lang w:val="en-US"/>
              </w:rPr>
              <w:t>0.840gr.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7.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33333"/>
                <w:shd w:fill="FFFFFF" w:val="clear"/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Gem cais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 w:themeColor="text1"/>
                <w:lang w:val="ro-RO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–2/lună GOST 6929-88, MBT 5061-89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lang w:val="en-US"/>
              </w:rPr>
              <w:t>Ambalaj de sticlă 0.360 – 0.380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33333"/>
                <w:shd w:fill="FFFFFF" w:val="clear"/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Gem pru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 w:themeColor="text1"/>
                <w:lang w:val="ro-RO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–2/lună GOST 6929-88, MBT 5061-89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lang w:val="en-US"/>
              </w:rPr>
              <w:t>Ambalaj de sticlă 0.360 – 0.380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7.4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33333"/>
                <w:shd w:fill="FFFFFF" w:val="clear"/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agiun gutu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 w:themeColor="text1"/>
                <w:lang w:val="ro-RO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–2/lună GOST 6929-88, MBT 5061-89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lang w:val="en-US"/>
              </w:rPr>
              <w:t>Ambalaj de sticlă 0.360 – 0.380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lang w:val="en-US" w:eastAsia="zh-CN"/>
              </w:rPr>
              <w:t xml:space="preserve">Suma totală lot 17  fără TVA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32740,3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astraveți mura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1 /4 zile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vacum 0,500 -1 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818,3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azăre conserv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afic de livrare -1/4 zil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 nr.l 191 din 23.12.20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OST 15842-90 , SM 196 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rcan sticlă de la 720 ml/ mas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to – 670 gr/ masa boadelor –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435 gr, calitate superioa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632,5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Ouă de găină dietet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ț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afic de livrare 2/7 zile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” A” .greutatea ”m”-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medie: de la 53 la 63 g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 nr.435 din 28.05.2010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 nr.221,16.03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648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ructe us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afic de livrare -1/4 zile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în asorti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0187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Ulei de floarea soarelui dezodoriz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7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afic de livrare -2/lună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 434 din 27.05.2010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 996 din 20.08.2003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OST 1129-93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TMD 6725691233001-2002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0.950 ml - 3,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5440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Lapte 2,5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2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Grăsimea 2.5 %, pasteurizat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– zilnic, dup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necesitate.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polietilenă cu volum de 1 litru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-13277-79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611 din 05.07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13277-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3584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mîntînă 1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Grăsimea 10%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zilnic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Ambalaj polietilenă 0,5 litr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G 611 din 05.07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 10.02.02.789.09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5246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color w:val="333333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rînză 9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răsimea 9%, ambalaj 5,0 kg, sau 2 kg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pfic de livrare la neces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611 din 05.07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T MD 67-00400053- 058: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39175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hefir 2,5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7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răsimea 2,5 %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afic de livrare zilnic.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polietilenă 0,5 lit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4929-8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611 din 05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59408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tafide al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 dup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necessitate </w:t>
            </w:r>
            <w:r>
              <w:rPr>
                <w:b/>
                <w:lang w:val="en-US"/>
              </w:rPr>
              <w:t>ambalaj 0,200 gr</w:t>
            </w:r>
            <w:r>
              <w:rPr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92,25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Unt țărănesc 82,5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0`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ăsimea animaliere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minim 82, 5%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200 gr. a cite 40 -90 buc., cutie de carton, prezentă pe fiecare ambajaj a sticherului cu date informaționale privin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odusul dat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ără adaos de grăsimi vegetale 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2 / 14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37-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37376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color w:val="333333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Brânză maturată semitare, conținutul de grăsimi  49-60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– 2 /14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611 din 05.07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218;2001 P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D 6738869887 – 004 , </w:t>
            </w:r>
            <w:r>
              <w:rPr>
                <w:b/>
                <w:lang w:val="en-US"/>
              </w:rPr>
              <w:t>ambalaj parafinat 5 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39999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ăin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68 din 29.01.2009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996 din 20.08.2003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 superioară pachet la 1 -2 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828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ri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68 din 29.01.2009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7022-97,calitate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perioară ambalaj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844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ulgi de ovă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l 191 din 23.12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21149-93, cal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erioară.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0,500 sau 1 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9397,5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Pîine din făină de grâ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7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–zilnic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775 03.07.2007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22.06.2010, cali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erioară, cu sau fără fortificat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fier și acid folic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liată, ambalată și cu etiche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vind data și or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ducerii/ambalării cât ș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ul de valabilitate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majul 0,400 – 0,550 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vrarea să fie până la or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:00, efectuarea comenzilor s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 face zilnic nu mai devreme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de ora 13:00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5011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color w:val="333333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ovrigi dieti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775 03.07.2007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asici fără adaosuri, pe baza 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floarea soarelui sau unt,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1-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0770.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scui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4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la neces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775 03.07.2007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asici fără adaosuri, pe bază 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floarea soarelui sau unt,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0,150-0,250 g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604,0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Ze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4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la necesita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j </w:t>
            </w:r>
            <w:r>
              <w:rPr>
                <w:b/>
                <w:lang w:val="en-US"/>
              </w:rPr>
              <w:t>0,200- 0,250 gr</w:t>
            </w:r>
            <w:r>
              <w:rPr>
                <w:lang w:val="en-US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6444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Paste făinoase (în asortimen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8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a A SM 1991:1999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775 din 03.07.2007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 superioară, grupa A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mbalaj polietilenă 0,500 – 5 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8368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eai negru cu frunze de mărime med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206 din 1 1.03.2009, GOS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937-90, </w:t>
            </w:r>
            <w:r>
              <w:rPr>
                <w:b/>
                <w:lang w:val="en-US"/>
              </w:rPr>
              <w:t>ambalaj 100 g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2651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dup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ecessita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96 din 03.08.2011, GOS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574-20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520 din 22.06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OST 13830-97. </w:t>
            </w:r>
            <w:r>
              <w:rPr>
                <w:b/>
                <w:lang w:val="en-US"/>
              </w:rPr>
              <w:t>Ambalaj 1 kg</w:t>
            </w:r>
            <w:r>
              <w:rPr>
                <w:lang w:val="en-US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711,5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ac aliment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dup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ecesitate, GOST 12094-76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100gr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340,68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corțiș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dup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ecessitate, GOST 12084-76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polietilen 0,0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56,98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Oțet 6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după neces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mbalaj 1 litru</w:t>
            </w:r>
            <w:r>
              <w:rPr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077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carbonat de sod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după neces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j </w:t>
            </w:r>
            <w:r>
              <w:rPr>
                <w:b/>
                <w:lang w:val="en-US"/>
              </w:rPr>
              <w:t>0, 500 g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485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aca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dup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necessitate. </w:t>
            </w:r>
            <w:r>
              <w:rPr>
                <w:b/>
                <w:lang w:val="en-US"/>
              </w:rPr>
              <w:t>Ambalaj 0, 100 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312,68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ojdie presată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după neces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mbalaj 0,100 gr</w:t>
            </w:r>
            <w:r>
              <w:rPr>
                <w:lang w:val="en-US"/>
              </w:rPr>
              <w:t>. Uscat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171-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740,9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Peltea din diverse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18488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mbalaj 180 gr. -220 gr</w:t>
            </w:r>
            <w:r>
              <w:rPr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881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Piper negru în boa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după neces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29050-91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0,020 gr – 0,100 g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584,48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runze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dup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ecesitate. GOST 17594-81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0,050 gr – 0,100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60,32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ahăr cristalin din sfeclă 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ahă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774 din 03.07.2007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l 191 din 23.12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mbalalul 1,0 kg</w:t>
            </w:r>
            <w:r>
              <w:rPr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4025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cid citric ( sare de lamî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după neces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mbalaj 0,100 gr</w:t>
            </w:r>
            <w:r>
              <w:rPr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964,50</w:t>
            </w:r>
          </w:p>
        </w:tc>
      </w:tr>
      <w:tr>
        <w:trPr>
          <w:trHeight w:val="11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1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scui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3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2/lună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775 03.07.2007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1 - 5 kg, fără adaosuri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dietetici), pe baza de ulei 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floarea soarelui sau unt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8652,00</w:t>
            </w:r>
          </w:p>
        </w:tc>
      </w:tr>
      <w:tr>
        <w:trPr>
          <w:trHeight w:val="2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33333"/>
                <w:shd w:fill="FFFFFF" w:val="clear"/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en-US" w:eastAsia="zh-CN"/>
              </w:rPr>
              <w:t>T</w:t>
            </w:r>
            <w:r>
              <w:rPr>
                <w:lang w:val="ro-RO" w:eastAsia="zh-CN"/>
              </w:rPr>
              <w:t>ăiței cu o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 de livrare la necessita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 de livrare la necesita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Grupa B</w:t>
            </w:r>
            <w:r>
              <w:rPr>
                <w:lang w:val="en-US"/>
              </w:rPr>
              <w:t xml:space="preserve"> SM 1991:1999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775 din 03.07.2007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 superioară, amba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polietilenă 0,500-1 kg</w:t>
            </w:r>
            <w:r>
              <w:rPr>
                <w:lang w:val="en-US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755,00</w:t>
            </w:r>
          </w:p>
        </w:tc>
      </w:tr>
      <w:tr>
        <w:trPr>
          <w:trHeight w:val="1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33333"/>
                <w:shd w:fill="FFFFFF" w:val="clear"/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Iaurt natural 2,5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ăț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 de livrare 2/7zil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611 din 05.07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slaj integral făr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teriorare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majul 0,100- 0,140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75150,00</w:t>
            </w:r>
          </w:p>
        </w:tc>
      </w:tr>
      <w:tr>
        <w:trPr>
          <w:trHeight w:val="1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33333"/>
                <w:shd w:fill="FFFFFF" w:val="clear"/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ous-co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, făr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impurități ambalaj de 0.800 kg- 1 kg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slaj integral fără deterior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e va conține pe ambalaj toat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formația ce ține de componenț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dusului, graphic de livrare 2/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le. HG nr.520 din 22.06.20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1524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Suma totală fără 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 747 16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lang w:val="ro-RO"/>
        </w:rPr>
        <w:t>Pe parcursul semestrului II-2025, la solicitare conform contractului și caietului de sarci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>contractului:</w:t>
      </w:r>
      <w:r>
        <w:rPr>
          <w:b/>
          <w:sz w:val="24"/>
          <w:szCs w:val="24"/>
          <w:shd w:fill="FFFFFF" w:val="clear"/>
          <w:lang w:val="ro-RO"/>
        </w:rPr>
        <w:t>31.12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</w:t>
      </w:r>
      <w:r>
        <w:rPr>
          <w:b/>
          <w:sz w:val="24"/>
          <w:szCs w:val="24"/>
          <w:shd w:fill="FFFFFF" w:val="clear"/>
          <w:lang w:val="en-US"/>
        </w:rPr>
        <w:t xml:space="preserve">protejată (după caz): </w:t>
      </w:r>
      <w:r>
        <w:rPr>
          <w:sz w:val="24"/>
          <w:szCs w:val="24"/>
          <w:shd w:fill="FFFFFF" w:val="clear"/>
          <w:lang w:val="ro-RO"/>
        </w:rPr>
        <w:t xml:space="preserve">nu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95"/>
        <w:gridCol w:w="3466"/>
        <w:gridCol w:w="1613"/>
      </w:tblGrid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ţei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ţei: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Informa</w:t>
            </w:r>
            <w:r>
              <w:rPr>
                <w:rFonts w:cs="Cambria Math" w:ascii="Cambria Math" w:hAnsi="Cambria Math"/>
                <w:color w:val="000000"/>
                <w:kern w:val="0"/>
                <w:szCs w:val="17"/>
                <w:lang w:val="ro-RO" w:eastAsia="zh-CN" w:bidi="ar-SA"/>
              </w:rPr>
              <w:t>ț</w:t>
            </w:r>
            <w:r>
              <w:rPr>
                <w:color w:val="000000"/>
                <w:kern w:val="0"/>
                <w:szCs w:val="17"/>
                <w:lang w:val="ro-RO" w:eastAsia="zh-CN" w:bidi="ar-SA"/>
              </w:rPr>
              <w:t>ii generale despre ofert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Formularul informativ despre ofertant </w:t>
            </w:r>
            <w:r>
              <w:rPr>
                <w:kern w:val="0"/>
                <w:lang w:val="ro-RO" w:bidi="ar-SA"/>
              </w:rPr>
              <w:t>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2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 xml:space="preserve">copie emis de Camera Înregistrării de Stat (Ministerul Dezvoltării Informaţionale), </w:t>
            </w:r>
            <w:r>
              <w:rPr>
                <w:kern w:val="0"/>
                <w:lang w:val="ro-RO" w:bidi="ar-SA"/>
              </w:rPr>
              <w:t xml:space="preserve"> confirmat prin 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3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eclaraţia de conformitate – pentru produsele lactat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eliberat de Organismul de certificare acreditat în sistemul Naţional de Acreditare - </w:t>
            </w:r>
            <w:r>
              <w:rPr>
                <w:kern w:val="0"/>
                <w:lang w:val="ro-RO" w:bidi="ar-SA"/>
              </w:rPr>
              <w:t>confirmat prin 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4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eclaraţia de conformitate – pentru produsele din carne și peșt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eliberat de Organismul de certificare acreditat în sistemul Naţional de Acreditare - </w:t>
            </w:r>
            <w:r>
              <w:rPr>
                <w:kern w:val="0"/>
                <w:lang w:val="ro-RO" w:bidi="ar-SA"/>
              </w:rPr>
              <w:t xml:space="preserve"> confirmat prin 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983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5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Garanţia pentru ofertă  1%</w:t>
            </w:r>
            <w:r>
              <w:rPr>
                <w:i/>
                <w:kern w:val="0"/>
                <w:lang w:val="ro-RO" w:eastAsia="en-US" w:bidi="ar-SA"/>
              </w:rPr>
              <w:t xml:space="preserve"> din valoarea ofertei fără TVA.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Beneficiarul plăţii: IMSP SCMC „V. Ignatenco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Denumirea Băncii: MF-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 xml:space="preserve">Codul fiscal: 100360015264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 xml:space="preserve">Contul de deconta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trezorerial: MD60TRPCBW518430D003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Trezoreria regională: 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u nota “Pentru setul documentelor de atribuire” sau “Pentru garanţia pentru ofertă la procedura de achiziţie publicănr. ____ din 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)</w:t>
              <w:tab/>
              <w:t>Alte forme ale garanţiei bancare acceptate de autoritatea contractantă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17"/>
                <w:lang w:eastAsia="zh-CN"/>
              </w:rPr>
            </w:pPr>
            <w:r>
              <w:rPr>
                <w:kern w:val="0"/>
                <w:szCs w:val="17"/>
                <w:lang w:val="ro-RO" w:eastAsia="zh-CN" w:bidi="ar-SA"/>
              </w:rPr>
              <w:t>6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Declaralie privind valabilitatea ofertei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Conform anexei nr. 8 din Documentația standard</w:t>
            </w:r>
            <w:r>
              <w:rPr>
                <w:color w:val="000000"/>
                <w:kern w:val="0"/>
                <w:lang w:val="en-US" w:bidi="ar-SA"/>
              </w:rPr>
              <w:t xml:space="preserve"> – confirmată prin aplicarea semnăturii electronice</w:t>
            </w:r>
            <w:r>
              <w:rPr>
                <w:color w:val="000000"/>
                <w:kern w:val="0"/>
                <w:szCs w:val="17"/>
                <w:lang w:val="en-US" w:bidi="ar-SA"/>
              </w:rPr>
              <w:t xml:space="preserve"> 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175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7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ere de participar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b/>
                <w:color w:val="000000"/>
                <w:kern w:val="0"/>
                <w:lang w:val="es-ES_tradnl" w:bidi="ar-SA"/>
              </w:rPr>
              <w:t>Conform anexei nr. 7 din Documentația standard</w:t>
            </w:r>
            <w:r>
              <w:rPr>
                <w:color w:val="000000"/>
                <w:kern w:val="0"/>
                <w:lang w:val="es-ES_tradnl" w:bidi="ar-SA"/>
              </w:rPr>
              <w:t xml:space="preserve"> –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1275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8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tificat privind lipsa sau existenta restanțelor fată de bugetul public national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Valabil la momentul deschiderii ofertelor Certificat eliberat  de la Inspectoratul Fiscal al RM privind lipsa datoriilor Semnat electronic de către operatorul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78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9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privind atribuirea contului bancar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liberat de banca detinătoare de cont Semnat electronic de către opratorul economic, anexat la si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0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utorizaţia sanitară veterinară de funcţionare a agentului economic participan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es-ES_tradnl" w:bidi="ar-SA"/>
              </w:rPr>
              <w:t>Eliberat de organul abilitat, copie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1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lang w:val="en-US" w:bidi="ar-SA"/>
              </w:rPr>
              <w:t>Autorizaţia sanitar-veterinară pe unitate de transport sau paşaport sanitar la transpor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es-ES_tradnl" w:bidi="ar-SA"/>
              </w:rPr>
              <w:t>Eliberat de organul abilitat, copie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2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tehnic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 xml:space="preserve">Conform anexei nr. 22 din Documentația standard </w:t>
            </w:r>
            <w:r>
              <w:rPr>
                <w:color w:val="000000"/>
                <w:kern w:val="0"/>
                <w:lang w:val="en-US" w:bidi="ar-SA"/>
              </w:rPr>
              <w:t>–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3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de preţ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Conform anexei nr. 23 din Documentația standard</w:t>
            </w:r>
            <w:r>
              <w:rPr>
                <w:color w:val="000000"/>
                <w:kern w:val="0"/>
                <w:lang w:val="en-US" w:bidi="ar-SA"/>
              </w:rPr>
              <w:t xml:space="preserve"> – 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4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en-US" w:eastAsia="zh-CN"/>
              </w:rPr>
            </w:pPr>
            <w:hyperlink r:id="rId3" w:tgtFrame="_blank">
              <w:r>
                <w:rPr>
                  <w:rStyle w:val="InternetLink"/>
                  <w:kern w:val="0"/>
                  <w:lang w:val="en-US" w:eastAsia="zh-CN" w:bidi="ar-SA"/>
                </w:rPr>
                <w:t>Formularul Standard al Documentului Unic de Achizitii European (DUAE).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kern w:val="0"/>
                <w:lang w:val="ro-RO" w:bidi="ar-SA"/>
              </w:rPr>
              <w:t>Conform Formularului anexat, Complectat  integral ,confirmat prin aplicarea  semna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5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lang w:val="en-US" w:bidi="ar-SA"/>
              </w:rPr>
              <w:t>Certificat de deținere a abatorului sau contract cu asemenea abator (pentru produsele din carne) – pentru ofertantul producător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es-ES_tradnl" w:bidi="ar-SA"/>
              </w:rPr>
              <w:t>Eliberat de organul abilitat, copie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6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ertificat de deţinere a laboratorului atestat pentru efectuarea controlului permanent asupra calităţii sau contract cu asemenea laborator.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kern w:val="0"/>
                <w:lang w:val="es-ES_tradnl" w:bidi="ar-SA"/>
              </w:rPr>
              <w:t>Eliberat de organul abilitat, copie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7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 xml:space="preserve">Certificat de conformitate pentru fiecare poziţie VALABIL, RAPORT DE INCERCARI  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Copia cu ştampila umedă a operatorului economic solicitant şi participant</w:t>
            </w: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(pentru poziţiile,  suc, pulpă, nectar, ) copia originalului cu ŞTAMPILA UMEDĂ a organului emitent (CMV Moldova Standar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FF0000"/>
                <w:sz w:val="19"/>
                <w:szCs w:val="19"/>
                <w:lang w:val="en-US" w:eastAsia="zh-CN"/>
              </w:rPr>
            </w:pPr>
            <w:r>
              <w:rPr>
                <w:color w:val="FF0000"/>
                <w:kern w:val="0"/>
                <w:lang w:val="ro-RO" w:bidi="ar-SA"/>
              </w:rPr>
              <w:t>Certificatul va fi încărcat pentru fiecare lot oferit ÎN PARTE. În cazul în care certificatul încărcat nu va corespunde cu producătorul din Anexa nr.22 – oferta va fi respinsă. Oferta va fi respinsă și în cazul în care grupul de lucru nu va putea identifica pentru care lot/produs este ceritificatul prezenta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8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Garanția de bună execuție 5 % din valoarea contractului adjudeca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rezentată sub formă de transfer pe contul autorității contractante: cuantumul căreia va constitui 5 % din valoarea contrac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kern w:val="0"/>
                <w:lang w:val="ro-RO" w:bidi="ar-SA"/>
              </w:rPr>
              <w:t>Notă :Garanția de bună execuție se prezintă la semnarea contractului</w:t>
            </w:r>
            <w:r>
              <w:rPr>
                <w:kern w:val="0"/>
                <w:lang w:val="ro-RO" w:bidi="ar-SA"/>
              </w:rPr>
              <w:t>.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9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Mostre, pentru produsele solicitat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Vor fi prezentate timp de 2 zile de la solici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b/>
                <w:color w:val="FF0000"/>
                <w:kern w:val="0"/>
                <w:lang w:val="en-US" w:bidi="ar-SA"/>
              </w:rPr>
              <w:t>Mostrele prezentate vor corespunde standardelor solicitate/indicate în prezentul anunț de particip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NOTĂ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ntractul semnat va fi prezentat în decurs de 3 zile, după expirarea termenului de așteptare. În cazul în care acesta nu va fi însoțit de garanția de bună execuție – ofertele vor fi reevaluate. Contractul va fi însoțit de Declarația beneficiarilor efectivi și garanția de bună execuți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şi al procedurii negociate), </w:t>
      </w:r>
      <w:r>
        <w:rPr>
          <w:b/>
          <w:sz w:val="24"/>
          <w:szCs w:val="24"/>
          <w:lang w:val="ro-RO"/>
        </w:rPr>
        <w:t>după caz,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</w:t>
      </w:r>
      <w:r>
        <w:rPr>
          <w:b/>
          <w:sz w:val="24"/>
          <w:szCs w:val="24"/>
          <w:shd w:fill="FFFFFF" w:val="clear"/>
          <w:lang w:val="en-US"/>
        </w:rPr>
        <w:t xml:space="preserve">electronică)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sz w:val="24"/>
          <w:szCs w:val="24"/>
          <w:shd w:fill="FFFFFF" w:val="clear"/>
          <w:lang w:val="ro-RO"/>
        </w:rPr>
        <w:t>cel mai mic preț p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9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</w:t>
      </w:r>
      <w:r>
        <w:rPr>
          <w:b/>
          <w:sz w:val="24"/>
          <w:szCs w:val="24"/>
          <w:shd w:fill="FFFFFF" w:val="clear"/>
          <w:lang w:val="en-US"/>
        </w:rPr>
        <w:t xml:space="preserve">participare: </w:t>
      </w:r>
      <w:r>
        <w:rPr>
          <w:sz w:val="24"/>
          <w:szCs w:val="24"/>
          <w:shd w:fill="FFFFFF" w:val="clear"/>
          <w:lang w:val="ro-RO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referinţa (referinţele) publicărilor anterioare în Jurnalul Oficial al Uniunii Europene privind contractul (contractele) la care se referă anunţul respective (dacă este </w:t>
      </w:r>
      <w:r>
        <w:rPr>
          <w:b/>
          <w:sz w:val="24"/>
          <w:szCs w:val="24"/>
          <w:shd w:fill="FFFFFF" w:val="clear"/>
          <w:lang w:val="en-US"/>
        </w:rPr>
        <w:t>cazul):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ţiilor periodice, calendarul estimat pentru publicarea anunţurilor </w:t>
      </w:r>
      <w:r>
        <w:rPr>
          <w:b/>
          <w:sz w:val="24"/>
          <w:szCs w:val="24"/>
          <w:shd w:fill="FFFFFF" w:val="clear"/>
          <w:lang w:val="en-US"/>
        </w:rPr>
        <w:t>viitoare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semestria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</w:t>
      </w:r>
      <w:r>
        <w:rPr>
          <w:b/>
          <w:sz w:val="24"/>
          <w:szCs w:val="24"/>
          <w:shd w:fill="FFFFFF" w:val="clear"/>
          <w:lang w:val="en-US"/>
        </w:rPr>
        <w:t>ţ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nu a fost publicat, din motiv că platforma nu dispune de operaţiunea da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Conform </w:t>
      </w:r>
      <w:r>
        <w:rPr>
          <w:sz w:val="24"/>
          <w:szCs w:val="24"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6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3"/>
        <w:gridCol w:w="3756"/>
      </w:tblGrid>
      <w:tr>
        <w:trPr/>
        <w:tc>
          <w:tcPr>
            <w:tcW w:w="514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5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ţile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</w:t>
      </w:r>
      <w:r>
        <w:rPr>
          <w:b/>
          <w:sz w:val="24"/>
          <w:szCs w:val="24"/>
          <w:shd w:fill="FFFFFF" w:val="clear"/>
          <w:lang w:val="en-US"/>
        </w:rPr>
        <w:t xml:space="preserve">Europene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ţii </w:t>
      </w:r>
      <w:r>
        <w:rPr>
          <w:b/>
          <w:sz w:val="24"/>
          <w:szCs w:val="24"/>
          <w:shd w:fill="FFFFFF" w:val="clear"/>
          <w:lang w:val="en-US"/>
        </w:rPr>
        <w:t xml:space="preserve">relevante: </w:t>
      </w:r>
      <w:r>
        <w:rPr>
          <w:color w:val="FF0000"/>
          <w:sz w:val="24"/>
          <w:szCs w:val="24"/>
          <w:shd w:fill="FFFFFF" w:val="clear"/>
          <w:lang w:val="en-US"/>
        </w:rPr>
        <w:t xml:space="preserve">TOATE DOCUMENTELE ÎNCĂRCATE ÎN SIA RSAP SĂ FIE SEMNATE DOAR ELECTRONIC.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</w:t>
      </w:r>
      <w:r>
        <w:rPr>
          <w:b/>
          <w:sz w:val="24"/>
          <w:szCs w:val="24"/>
          <w:lang w:val="en-US"/>
        </w:rPr>
        <w:t xml:space="preserve">    Alexandru HOLOSTENCO   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rPr>
          <w:lang w:val="en-US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33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033a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033a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0033af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033a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110c"/>
    <w:rPr>
      <w:rFonts w:ascii="Tahoma" w:hAnsi="Tahoma" w:eastAsia="Times New Roman" w:cs="Tahoma"/>
      <w:sz w:val="16"/>
      <w:szCs w:val="16"/>
      <w:lang w:eastAsia="ru-RU"/>
    </w:rPr>
  </w:style>
  <w:style w:type="character" w:styleId="Other" w:customStyle="1">
    <w:name w:val="Other_"/>
    <w:basedOn w:val="DefaultParagraphFont"/>
    <w:link w:val="Other1"/>
    <w:qFormat/>
    <w:rsid w:val="00131112"/>
    <w:rPr>
      <w:rFonts w:ascii="Times New Roman" w:hAnsi="Times New Roman" w:eastAsia="Times New Roman" w:cs="Times New Roma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502a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502a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033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33a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110c"/>
    <w:pPr/>
    <w:rPr>
      <w:rFonts w:ascii="Tahoma" w:hAnsi="Tahoma" w:cs="Tahoma"/>
      <w:sz w:val="16"/>
      <w:szCs w:val="16"/>
    </w:rPr>
  </w:style>
  <w:style w:type="paragraph" w:styleId="Other1" w:customStyle="1">
    <w:name w:val="Other"/>
    <w:basedOn w:val="Normal"/>
    <w:link w:val="Other"/>
    <w:qFormat/>
    <w:rsid w:val="00131112"/>
    <w:pPr>
      <w:widowControl w:val="false"/>
    </w:pPr>
    <w:rPr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502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502a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0033a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hyperlink" Target="http://lex.justice.md/index.php?action=view&amp;view=doc&amp;lang=1&amp;id=3775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  <Pages>10</Pages>
  <Words>3304</Words>
  <Characters>18839</Characters>
  <CharactersWithSpaces>22099</CharactersWithSpaces>
  <Paragraphs>4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1:00Z</dcterms:created>
  <dc:creator>User</dc:creator>
  <dc:description/>
  <dc:language>en-US</dc:language>
  <cp:lastModifiedBy>Пользователь</cp:lastModifiedBy>
  <cp:lastPrinted>2025-04-04T05:06:00Z</cp:lastPrinted>
  <dcterms:modified xsi:type="dcterms:W3CDTF">2025-04-25T19:57:00Z</dcterms:modified>
  <cp:revision>2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