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Echipament de sport”</w:t>
      </w: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ro-RO"/>
        </w:rPr>
        <w:t xml:space="preserve">Cod CPV:    </w:t>
      </w:r>
      <w:r>
        <w:rPr>
          <w:b/>
          <w:sz w:val="28"/>
          <w:szCs w:val="28"/>
          <w:lang w:val="en-GB"/>
        </w:rPr>
        <w:t>37400000-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 xml:space="preserve">Echipament de sport”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0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Baston pentru conur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gime 1,6 m. Material plasti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en-GB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en-GB"/>
              </w:rPr>
            </w:pPr>
            <w:r>
              <w:rPr>
                <w:rFonts w:cs="Times New Roman"/>
                <w:sz w:val="24"/>
                <w:szCs w:val="24"/>
                <w:lang w:val="ro-RO" w:eastAsia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o-RO"/>
              </w:rPr>
              <w:t>Cerc hoola hoop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o-RO"/>
              </w:rPr>
              <w:t>Material metal, Ø 95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arda fitness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ngime 2,85 m, d=5mm.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– cauciuc. Culoarea neagr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Con cu gauri pentru bastoane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h-38 cm. Culoare roş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voraş pentru yog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ea: 173х61 cm. Grosimea: 6 mm. Material PV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onometru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ronometru profesional, cu 100 de memorii, rezistent la apă </w:t>
              <w:br/>
              <w:t>Caracteristici: afisaj pe trei linii, alarmă, calendar, oră şi dată. Rezistent la socuri. Prevazut cu şnu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xpander 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nda elastică rezistenţa: X-ligh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Latime banda: 14 cm. Lungimea: 1.2 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simea: 0.2 mm. Material cau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luier sportiv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neagră, 115 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luier sportiv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loare neagră, 90 d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ntere vinil 1,5 kg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baza: met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Material acoperire: vi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Joc de dame 30x3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Minge aerobică</w:t>
            </w:r>
            <w:r>
              <w:rPr>
                <w:sz w:val="24"/>
                <w:szCs w:val="24"/>
                <w:lang w:val="ro-RO"/>
              </w:rPr>
              <w:t xml:space="preserve"> </w:t>
              <w:br/>
              <w:t>Descriere : Minge de aerobic univers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: PVC foarte rezistent. Suprafaţa cu aderenţă sporită. Sarcina maxima admisă: 600 kg. Diametru minge: 75 c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mpa manuală inclus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inge baschet marime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Material de acoperire: piele sintetică poliuretanică, plăcută la atingere. Între vezică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supraf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ă strat de cauciu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ign: 8 panouri. Mărime: 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ezică: cauciuc butilic, prevăzut cu fibre de înf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urare. Utilizare: i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inge baschet marime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Material de acoperire: piele sintetică poliuretanică, plăcută la atingere. Între vezică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supraf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ă strat de cauciu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esign: 8 panouri. Mărime: 7.Vezică: cauciuc butilic, prevăzut cu fibre de înf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urare. Utilizare: i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inge fotbal 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terial: Ducksang PU 1.5mm, rezisten</w:t>
            </w:r>
            <w:r>
              <w:rPr>
                <w:rFonts w:cs="Times New Roman" w:ascii="Tahoma" w:hAnsi="Tahoma"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 mare, impermeabil, cusut manual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ametru: 68-70 cm. Greutate: 410-450 g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mera: ENKAY latex 70-75 g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: pe iarbă, iarbă artificială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meciuri profesionale şi antren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inge tenis de masă</w:t>
            </w:r>
          </w:p>
          <w:p>
            <w:pPr>
              <w:pStyle w:val="Style14"/>
              <w:ind w:hanging="0"/>
              <w:rPr/>
            </w:pPr>
            <w:r>
              <w:rPr>
                <w:lang w:val="ro-RO"/>
              </w:rPr>
              <w:t xml:space="preserve">Material plastic de înaltă calitat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rabilitate excelent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inge tenis ma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inge vole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Minge de volei cu aprobare FIVB pentru </w:t>
            </w:r>
            <w:r>
              <w:rPr>
                <w:b/>
                <w:sz w:val="24"/>
                <w:szCs w:val="24"/>
                <w:lang w:val="ro-RO"/>
              </w:rPr>
              <w:t>competiţie</w:t>
            </w:r>
            <w:r>
              <w:rPr>
                <w:sz w:val="24"/>
                <w:szCs w:val="24"/>
                <w:lang w:val="ro-RO"/>
              </w:rPr>
              <w:t xml:space="preserve">. Material de acoperire: piele sintetică poliuretanică, foarte moal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plăcută la atingere. Design: 10 panouri moderne,  utilizare: interior / exteri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e: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inge vole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Minge de volei cu aprobare FIVB pentru </w:t>
            </w:r>
            <w:r>
              <w:rPr>
                <w:b/>
                <w:sz w:val="24"/>
                <w:szCs w:val="24"/>
                <w:lang w:val="ro-RO"/>
              </w:rPr>
              <w:t>antrenament</w:t>
            </w:r>
            <w:r>
              <w:rPr>
                <w:sz w:val="24"/>
                <w:szCs w:val="24"/>
                <w:lang w:val="ro-RO"/>
              </w:rPr>
              <w:t xml:space="preserve">. Material de acoperire: piele sintetică poliuretanică, foarte moale 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ș</w:t>
            </w:r>
            <w:r>
              <w:rPr>
                <w:sz w:val="24"/>
                <w:szCs w:val="24"/>
                <w:lang w:val="ro-RO"/>
              </w:rPr>
              <w:t>i plăcută la atingere. Design: 10 panouri moderne,  utilizare: interior / exteri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e: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aletă tenis de mas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>Fa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a (Cauciuc). Mîner: Concav. Lemn: 5 straturi. Burete: 1,8 mm. Rotire: 82 (max 100). Viteză: 96 (max 100). Control: 57 (max 1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lasa pentru inel baschet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litate înaltă, 4 mm PA.  Culoare alb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ech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both"/>
              <w:rPr>
                <w:b/>
                <w:b/>
                <w:sz w:val="24"/>
                <w:szCs w:val="24"/>
                <w:shd w:fill="FFFFFF" w:val="clear"/>
                <w:lang w:val="ro-RO"/>
              </w:rPr>
            </w:pPr>
            <w:r>
              <w:rPr>
                <w:b/>
                <w:sz w:val="24"/>
                <w:szCs w:val="24"/>
                <w:shd w:fill="FFFFFF" w:val="clear"/>
                <w:lang w:val="ro-RO"/>
              </w:rPr>
              <w:t>Plasa pentru volei - neagră cu fir</w:t>
            </w:r>
          </w:p>
          <w:p>
            <w:pPr>
              <w:pStyle w:val="Normal"/>
              <w:ind w:right="-47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Dimensiuni: 9,5x1,0 m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ro-RO"/>
              </w:rPr>
              <w:t>Celula: 100 mm</w:t>
            </w:r>
          </w:p>
          <w:p>
            <w:pPr>
              <w:pStyle w:val="Normal"/>
              <w:ind w:right="-47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o-RO"/>
              </w:rPr>
              <w:t>Material: polypropylene (PP)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ro-RO"/>
              </w:rPr>
              <w:t>Grosimea: 2 mm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ro-RO"/>
              </w:rPr>
              <w:t>Banda superioara din polypropylene /lăţimea 50 mm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ro-RO"/>
              </w:rPr>
              <w:t>Culoare: neagră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ro-RO"/>
              </w:rPr>
              <w:t>Fir din oţel</w:t>
            </w:r>
            <w:r>
              <w:rPr>
                <w:sz w:val="24"/>
                <w:szCs w:val="24"/>
                <w:lang w:val="ro-RO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ro-RO"/>
              </w:rPr>
              <w:t>4 corzi de tensiune. Lungimea firului: 12,5 m</w:t>
            </w:r>
            <w:r>
              <w:rPr>
                <w:sz w:val="24"/>
                <w:szCs w:val="24"/>
                <w:lang w:val="ro-RO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ompă manual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ntru mingi de fotbal, baschet, volei în complet cu set de 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ro-RO"/>
              </w:rPr>
              <w:t>Step aerobic 68*28cm (10/15)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o-RO"/>
              </w:rPr>
              <w:t>Suprafata anti-alunecare. Doua inaltimi diferite (10 si 15 cm). Material: plastic dur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o-RO"/>
              </w:rPr>
              <w:t>Dimensiuni: L68 cm X l 28 cm X H 10/15 cm. Greutate: 2,5 kg. Greutatea maxima a utilizatorului: 200 kg. Conceput pentru exercitii aerob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b/>
                <w:sz w:val="24"/>
                <w:szCs w:val="24"/>
                <w:lang w:val="en-GB"/>
              </w:rPr>
              <w:t>Paleta badminton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  <w:lang w:val="en-GB"/>
              </w:rPr>
              <w:t>Material: oţel / aluminiu – rezistenţă optimă</w:t>
            </w:r>
          </w:p>
          <w:p>
            <w:pPr>
              <w:pStyle w:val="Normal"/>
              <w:rPr/>
            </w:pPr>
            <w:r>
              <w:rPr>
                <w:rStyle w:val="Appleconvertedspace"/>
                <w:sz w:val="24"/>
                <w:szCs w:val="24"/>
                <w:lang w:val="en-GB"/>
              </w:rPr>
              <w:t xml:space="preserve">Lungimea: 66,5 cm. Greutatea: 90-94,9 gr.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Style w:val="Appleconvertedspace"/>
                <w:sz w:val="24"/>
                <w:szCs w:val="24"/>
                <w:lang w:val="en-GB"/>
              </w:rPr>
              <w:t>Rigiditatea rimei: Rigid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37400000-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Flutura</w:t>
            </w:r>
            <w:r>
              <w:rPr>
                <w:b/>
                <w:sz w:val="24"/>
                <w:szCs w:val="24"/>
                <w:lang w:val="ro-RO"/>
              </w:rPr>
              <w:t>ş</w:t>
            </w:r>
            <w:r>
              <w:rPr>
                <w:b/>
                <w:sz w:val="24"/>
                <w:szCs w:val="24"/>
                <w:lang w:val="en-GB"/>
              </w:rPr>
              <w:t xml:space="preserve"> badminton</w:t>
            </w:r>
            <w:r>
              <w:rPr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terial n</w:t>
            </w:r>
            <w:r>
              <w:rPr>
                <w:sz w:val="24"/>
                <w:szCs w:val="24"/>
                <w:lang w:val="en-GB"/>
              </w:rPr>
              <w:t>ylon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0-02-11T10:01:00Z</dcterms:modified>
  <cp:revision>25</cp:revision>
  <dc:subject/>
  <dc:title>Caiet de sarcini</dc:title>
</cp:coreProperties>
</file>