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Produse de uz medical și preparate magistrale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 (repetat)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i/>
          <w:shd w:fill="FFFFFF" w:val="clear"/>
          <w:lang w:eastAsia="ru-RU"/>
        </w:rPr>
        <w:t xml:space="preserve">COD CPV – </w:t>
      </w:r>
      <w:r>
        <w:rPr>
          <w:b/>
          <w:i/>
          <w:lang w:val="en-US" w:eastAsia="ru-RU"/>
        </w:rPr>
        <w:t>33600000-6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. Informații: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u w:val="single"/>
        </w:rPr>
        <w:t xml:space="preserve"> 1003600150554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 w:themeColor="text1"/>
          <w:u w:val="single"/>
        </w:rPr>
        <w:t xml:space="preserve"> mun. Chișinău, or. Codru, str. Costiujeni,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2 85-72-38, 022 75-15-6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de e-mail: </w:t>
      </w:r>
      <w:hyperlink r:id="rId2">
        <w:r>
          <w:rPr>
            <w:rStyle w:val="InternetLink"/>
            <w:b/>
            <w:color w:val="000000" w:themeColor="text1"/>
          </w:rPr>
          <w:t>imsp_scp@ms.md</w:t>
        </w:r>
      </w:hyperlink>
      <w:r>
        <w:rPr>
          <w:b/>
          <w:color w:val="000000" w:themeColor="text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844"/>
        <w:gridCol w:w="1417"/>
        <w:gridCol w:w="851"/>
        <w:gridCol w:w="2541"/>
        <w:gridCol w:w="185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NDICATOR 121/15 N 1000 Medtest control sterilizare 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teste + regist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R 121/15 N 1000 Medtest control sterilizare (teste + registru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ețele mater absorb. 50/60 g/m.p steril 5x5cm, 8 straturi, bucăți in ambalaj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Șervețele/comprese sterile 5cm x 5cm 8 straturi, în ambalaj  a cîte 5 buc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Din material absorbant tifon/vâscoză ,densitatea 50/60 g/m.p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Material compus din tifon/vâscoză pliat în 8 strat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Pentru uz extern, de unică folosință,apirogen, netoxic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et p/u catetirizarea vas. magist m-d SELDINGH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7 compon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imensiunea 7 F x 20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ținutul Kitulu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Cateter cu un singu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umen 7F  x 20 cm 2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 ghidaj  J038 x 60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. dilatator 8F x 12 cm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 seringă 1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 ac 18G x 7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 bistur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 clem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 2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Şerveţele nesterile  absorbante. 50x40 cm dens. 90/100 g/m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ervețele</w:t>
            </w:r>
            <w:r>
              <w:rPr>
                <w:b/>
                <w:sz w:val="20"/>
                <w:szCs w:val="20"/>
                <w:lang w:eastAsia="ru-RU"/>
              </w:rPr>
              <w:t xml:space="preserve"> nesterile, </w:t>
            </w:r>
            <w:r>
              <w:rPr>
                <w:sz w:val="20"/>
                <w:szCs w:val="20"/>
                <w:lang w:eastAsia="ru-RU"/>
              </w:rPr>
              <w:t>50cmx40cm dens. 90/100g/m.p. în ambalaj nesteril a cîte 1 buc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aterial nețesut dublu absorbant,conținutul vâscoză 70%, de unică folosinț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6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lei pentru masaj pentru 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ei pentru masaj pentru copii, hipoalergenic, cu acțiune de tonifiere, emolient, ușor absorbant, flacoane a câte 100-200m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 5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eastAsia="ru-RU"/>
              </w:rPr>
              <w:t>Lotul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ofor combi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sca cauciuc Esmarch, termofor/clisma/</w:t>
              <w:br/>
              <w:t>irigator-V 2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 200 lei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 9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</w:t>
      </w:r>
      <w:r>
        <w:rPr>
          <w:b/>
          <w:u w:val="single"/>
          <w:lang w:eastAsia="ru-RU"/>
        </w:rPr>
        <w:t xml:space="preserve"> pe parcursul anului 2022, în decurs de 10 zile calendaristice de la comandă (fax, e-mail, Poșta Moldovei), </w:t>
      </w:r>
      <w:r>
        <w:rPr>
          <w:b/>
          <w:u w:val="single"/>
        </w:rPr>
        <w:t>conform condiţiilor INCOTERMS 2013, DDP – cu transportul Vânzătorului, acesta asumându-şi toate riscurile şi toate cheltuielile care intervin</w:t>
      </w:r>
      <w:r>
        <w:rPr>
          <w:b/>
          <w:u w:val="single"/>
          <w:lang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709" w:leader="none"/>
        </w:tabs>
        <w:spacing w:before="120" w:after="0"/>
        <w:ind w:left="284" w:hanging="142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</w:t>
      </w:r>
      <w:r>
        <w:rPr>
          <w:b/>
          <w:u w:val="single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Termenul  de valabilitate al produsului la momentul livrării va fi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0" w:leader="none"/>
          <w:tab w:val="left" w:pos="426" w:leader="none"/>
        </w:tabs>
        <w:ind w:left="284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nu mai puțin de 60% din termenul de valabilitate inițial pentru bunurile cu o valabilitate de 2 ani și mai mulț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0" w:leader="none"/>
          <w:tab w:val="left" w:pos="426" w:leader="none"/>
        </w:tabs>
        <w:ind w:left="284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și de 80% din cel inițial pentru bunurile cu o valabilitate de până la 2 an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426" w:leader="none"/>
          <w:tab w:val="left" w:pos="1134" w:leader="none"/>
        </w:tabs>
        <w:ind w:left="84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6. Garanția de bună execuție a contractului, </w:t>
      </w:r>
      <w:r>
        <w:rPr>
          <w:b/>
          <w:u w:val="single"/>
          <w:lang w:val="ro-RO" w:eastAsia="ru-RU"/>
        </w:rPr>
        <w:t>după caz transfer la contul autorității contractante</w:t>
      </w:r>
      <w:r>
        <w:rPr>
          <w:b/>
          <w:lang w:val="ro-RO" w:eastAsia="ru-RU"/>
        </w:rPr>
        <w:t xml:space="preserve">, cuantumul de </w:t>
      </w:r>
      <w:r>
        <w:rPr>
          <w:b/>
          <w:u w:val="single"/>
          <w:lang w:val="ro-RO" w:eastAsia="ru-RU"/>
        </w:rPr>
        <w:t>5% din valoarea totală a contractului (cu TVA)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7. Documente obligatorii la depunerea ofertei</w:t>
      </w:r>
      <w:r>
        <w:rPr>
          <w:b/>
          <w:lang w:eastAsia="ru-RU"/>
        </w:rPr>
        <w:t>:</w:t>
      </w:r>
    </w:p>
    <w:tbl>
      <w:tblPr>
        <w:tblStyle w:val="Grigliatabella2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4124"/>
        <w:gridCol w:w="1493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8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2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3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actualizat de la Agenția Servicii Publice a persoanelor juridice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banca deținătoare de cont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ertificat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valabil </w:t>
            </w:r>
            <w:r>
              <w:rPr>
                <w:kern w:val="0"/>
                <w:sz w:val="20"/>
                <w:szCs w:val="20"/>
                <w:lang w:eastAsia="zh-CN" w:bidi="ar-SA"/>
              </w:rPr>
              <w:t>de conformitate/calitate sau alt certificat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zh-CN" w:bidi="ar-SA"/>
              </w:rPr>
              <w:t xml:space="preserve"> care atestă calitatea/corespunderea bunulu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emisă de către bancă, conform Anexei nr. 10 sau transfer la contul autorității contractan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Beneficiarul plății: IMSP Spitalul Clinic de Psihia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numirea băncii: BC ,,Victoriabank” SA, fil. nr. 17, mun.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ul fiscal: 100360015055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BAN: MD96VI022511700000037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 bancar: VICBMD2X4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(5% din valoarea totală a contractului, la etapa semnării contractului)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8.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9.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Limba în care trebuie redactate ofertel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___________________ </w:t>
      </w:r>
      <w:r>
        <w:rPr>
          <w:b/>
          <w:lang w:eastAsia="ru-RU"/>
        </w:rPr>
        <w:t>Iurie PAVL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acist-diriginte _______________ Zinovia Pasnicenc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5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C08B5-B53C-49B7-A7DE-A91BAFE53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3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2-03-03T09:11:00Z</cp:lastPrinted>
  <dcterms:modified xsi:type="dcterms:W3CDTF">2022-03-18T07:3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