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Lucrări de reparație capitală a drumurilor din s. Făurești, comuna Ciorescu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str. Doina, str. Ogoarelor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primaria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ro-RO" w:eastAsia="zh-CN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o-RO" w:eastAsia="zh-CN"/>
              </w:rPr>
              <w:t>Lucrări de reparație capitală a drumurilor din s. Făurești, comuna Ciorescu: str. Doina,      str. Ogoar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repar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 25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1 25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4.04.2019 –20.05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.04.2019 – 31.12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3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Grafic de  executare a lucrărilor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0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F3.10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Declarație privind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lista principalelor lucrări executateîn ultimul an de activitat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lang w:val="ro-RO" w:eastAsia="ru-RU"/>
        </w:rPr>
        <w:t>10.00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shd w:fill="FFFF00" w:val="clear"/>
          <w:lang w:val="ro-RO" w:eastAsia="ru-RU"/>
        </w:rPr>
        <w:t>27.03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5.03.20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3</Pages>
  <Words>1039</Words>
  <Characters>5924</Characters>
  <CharactersWithSpaces>695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3-15T08:24:00Z</cp:lastPrinted>
  <dcterms:modified xsi:type="dcterms:W3CDTF">2019-03-15T11:52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