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 OMF nr._115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15__” __09__ 2021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Lot.1 Lavuare chirurgical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Conform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96</Words>
  <Characters>1120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Пользователь Windows</cp:lastModifiedBy>
  <dcterms:modified xsi:type="dcterms:W3CDTF">2025-05-05T06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