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2997"/>
        <w:gridCol w:w="2556"/>
        <w:gridCol w:w="1025"/>
        <w:gridCol w:w="316"/>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Cs/>
                <w:lang w:eastAsia="ru-RU"/>
              </w:rPr>
              <w:t xml:space="preserve"> </w:t>
            </w:r>
            <w:r>
              <w:rPr>
                <w:b/>
                <w:bCs/>
              </w:rPr>
              <w:t xml:space="preserve"> Piese și accesorii pentru sistemele de irigare</w:t>
            </w:r>
          </w:p>
        </w:tc>
        <w:tc>
          <w:tcPr>
            <w:tcW w:w="316" w:type="dxa"/>
            <w:tcBorders/>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404"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565"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p>
            <w:pPr>
              <w:pStyle w:val="Normal"/>
              <w:widowControl w:val="false"/>
              <w:rPr>
                <w:b/>
                <w:b/>
                <w:sz w:val="20"/>
                <w:szCs w:val="20"/>
              </w:rPr>
            </w:pPr>
            <w:r>
              <w:rPr>
                <w:b/>
                <w:bCs/>
              </w:rPr>
              <w:t>Piese și accesorii pentru sistemele de irig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Aspersor rotor: FI H=10, 40-360°: ridicare telescop  10 cm, diuza preinstalata de 3.0, filet 3/4 F, 5004-PLUS-P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sz w:val="20"/>
                <w:szCs w:val="20"/>
              </w:rPr>
            </w:pPr>
            <w:r>
              <w:rPr>
                <w:bCs/>
              </w:rPr>
              <w:t>Aspersor rotor: FI H=10, 40-360°: ridicare telescop  10 cm, diuza preinstalata de 3.0, filet 3/4 F, 5004-PLUS-PC</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lang w:eastAsia="ru-RU"/>
              </w:rPr>
              <w:t>Aspersor rotor: D. 1/2'' FI H=10,  4,6-10,7 m,set duze, reglabil 40-360°, 360° tur-retur 3504 P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Aspersor rotor: D. 1/2'' FI H=10,  4,6-10,7 m,set duze, reglabil 40-360°, 360° tur-retur 3504 PC</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lang w:eastAsia="ru-RU"/>
              </w:rPr>
              <w:t>Aspersoare nerotative tip spray: raza de stropire 0,6-7,4 m, D. 1/2'' FI fara duza H=10cm, Seria 1800/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Aspersoare nerotative tip spray: raza de stropire 0,6-7,4 m, D. 1/2'' FI fara duza H=10cm, Seria 1800/US</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Aspersor rotor: FI H=30, 40-360° : Rotor, ridicare telescop  30 cm, diuza preinstalata de 3.0, filet 3/4 F, 5012-PLUS-P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Aspersor rotor: FI H=30, 40-360° : Rotor, ridicare telescop  30 cm, diuza preinstalata de 3.0, filet 3/4 F, 5012-PLUS-PC</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224"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lang w:eastAsia="ru-RU"/>
              </w:rPr>
              <w:t>Electrovana: D. 2", FI/FI drept/unghi, solenoid 9V, cu regulator de debit, 200-PGA 9V</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eastAsia="ru-RU"/>
              </w:rPr>
              <w:t>Electrovana: D. 2", FI/FI drept/unghi, solenoid 9V, cu regulator de debit, 200-PGA 9V</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Aspersoare nerotative tip spray: cu prindere laterala, raza de stropire 0,6-7,4 m , D. 1/2'' FI fara duza H=30 cm, Seria 1800/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Aspersoare nerotative tip spray: cu prindere laterala, raza de stropire 0,6-7,4 m , D. 1/2'' FI fara duza H=30 cm, Seria 1800/US</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Duze pentru aspersoare nerotative tip spray seria 1800/US, duze tip  VAN sau MP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Duze pentru aspersoare nerotative tip spray seria 1800/US, duze tip  VAN sau MP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Sensor de ploaie Mini-Click (cablu electric de lungime 7.6m, setari multiple a ratei de precipitatie intre 3.2mm pana la 20mm) RSD-Bex</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Sensor de ploaie Mini-Click (cablu electric de lungime 7.6m, setari multiple a ratei de precipitatie intre 3.2mm pana la 20mm) RSD-Bex</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134"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Electrovana D. 1''  FI/FI solenoid 24 V, Debit: 0.75-9.08m3/h, presiune: 1 – 10.4bar,  DV-10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Electrovana D. 1''  FI/FI solenoid 24 V, Debit: 0.75-9.08m3/h, presiune: 1 – 10.4bar,  DV-1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Electrovana D. 1''  FI/FI solenoid 9 V,  Debit: 0.75-9.08m3/h, presiune: 1 – 10.4bar,  DV-100-9V</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Electrovana D. 1''  FI/FI solenoid 9 V,  Debit: 0.75-9.08m3/h, presiune: 1 – 10.4bar,  DV-100-9V</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128"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Boxa pentru electrovalve 14''  (54×54 c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Boxa pentru electrovalve 14''  (54×54 c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Boxa pentru electrovalve 12''</w:t>
            </w:r>
          </w:p>
          <w:p>
            <w:pPr>
              <w:pStyle w:val="Normal"/>
              <w:widowControl w:val="false"/>
              <w:rPr>
                <w:b/>
                <w:b/>
                <w:sz w:val="20"/>
                <w:szCs w:val="20"/>
              </w:rPr>
            </w:pPr>
            <w:r>
              <w:rPr>
                <w:bCs/>
                <w:lang w:eastAsia="ru-RU"/>
              </w:rPr>
              <w:t xml:space="preserve"> </w:t>
            </w:r>
            <w:r>
              <w:rPr>
                <w:bCs/>
                <w:lang w:eastAsia="ru-RU"/>
              </w:rPr>
              <w:t>(52×39 cm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Boxa pentru electrovalve 12'' (52×39 cm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176"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Boxa pentru electrovalve 10'' (30c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Boxa pentru electrovalve 10'' (30cm)</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Cutie pentru Robinet 6'' MINI dotata cu cot  3/4'' FE-FI (210×H110 cm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Cutie pentru Robinet 6'' MINI dotata cu cot  3/4'' FE-FI (210×H110 cm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Programator 1 zona montare exterior, Conexiune pentru electrovana master, Conexiune pentru senzorul de ploaie,  Comunicare prin radio/ Raza radio pana la 800 de metri (undele de transmitere a datelor de comunicare Lo-Ra ) 9V LR-IP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Programator 1 zona montare exterior, Conexiune pentru electrovana master, Conexiune pentru senzorul de ploaie,  Comunicare prin radio/ Raza radio pana la 800 de metri (undele de transmitere a datelor de comunicare Lo-Ra ) 9V LR-IP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Programator 2 zona montare exterior, Conexiune pentru electrovana master, Conexiune pentru senzorul de ploaie,  Comunicare prin radio/ Raza radio pana la 800 de metri (undele de transmitere a datelor de comunicare Lo-Ra ) 9V LR-IP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Programator 2 zona montare exterior, Conexiune pentru electrovana master, Conexiune pentru senzorul de ploaie,  Comunicare prin radio/ Raza radio pana la 800 de metri (undele de transmitere a datelor de comunicare Lo-Ra ) 9V LR-IP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Programator 4 zona montare exterior, Conexiune pentru electrovana master, Conexiune pentru senzorul de ploaie,  Comunicare prin radio/ Raza radio pana la 800 de metri (undele de transmitere a datelor de comunicare Lo-Ra ) 9V LR-IP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lang w:eastAsia="ru-RU"/>
              </w:rPr>
              <w:t>Programator 4 zona montare exterior, Conexiune pentru electrovana master, Conexiune pentru senzorul de ploaie,  Comunicare prin radio/ Raza radio pana la 800 de metri (undele de transmitere a datelor de comunicare Lo-Ra ) 9V LR-IP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Programator 6 zona montare exterior, Conexiune pentru electrovana master, Conexiune pentru senzorul de ploaie,  Comunicare prin radio/ Raza radio pana la 800 de metri (undele de transmitere a datelor de comunicare Lo-Ra ) 9V LR-IP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eastAsia="ru-RU"/>
              </w:rPr>
              <w:t>Programator 6 zona montare exterior, Conexiune pentru electrovana master, Conexiune pentru senzorul de ploaie,  Comunicare prin radio/ Raza radio pana la 800 de metri (undele de transmitere a datelor de comunicare Lo-Ra ) 9V LR-IP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Centrala comunicare Comunicare prin radio/ Raza radio pana la 800 de metri (undele de transmitere a datelor de comunicare Lo-Ra) (necesita alim. 220V) conectarea pina la 10 programatoare LR-IP, LR-MB-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ru-RU"/>
              </w:rPr>
              <w:t>Centrala comunicare Comunicare prin radio/ Raza radio pana la 800 de metri (undele de transmitere a datelor de comunicare Lo-Ra) (necesita alim. 220V) conectarea pina la 10 programatoare LR-IP, LR-MB-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Baterie Industrial Crona 9V</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ru-RU"/>
              </w:rPr>
              <w:t>Baterie Industrial Crona 9V</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962"/>
              <w:gridCol w:w="403"/>
              <w:gridCol w:w="547"/>
              <w:gridCol w:w="863"/>
              <w:gridCol w:w="749"/>
              <w:gridCol w:w="750"/>
              <w:gridCol w:w="1018"/>
              <w:gridCol w:w="658"/>
              <w:gridCol w:w="182"/>
              <w:gridCol w:w="2365"/>
              <w:gridCol w:w="3102"/>
              <w:gridCol w:w="261"/>
              <w:gridCol w:w="35"/>
              <w:gridCol w:w="911"/>
              <w:gridCol w:w="24"/>
            </w:tblGrid>
            <w:tr>
              <w:trPr>
                <w:trHeight w:val="697" w:hRule="atLeast"/>
              </w:trPr>
              <w:tc>
                <w:tcPr>
                  <w:tcW w:w="13849"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2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49"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0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lang w:eastAsia="ru-RU"/>
                    </w:rPr>
                    <w:t xml:space="preserve"> </w:t>
                  </w:r>
                  <w:r>
                    <w:rPr>
                      <w:b/>
                      <w:bCs/>
                    </w:rPr>
                    <w:t xml:space="preserve"> Anvelope și acumulatoare</w:t>
                  </w:r>
                </w:p>
              </w:tc>
            </w:tr>
            <w:tr>
              <w:trPr>
                <w:trHeight w:val="104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55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323000-3</w:t>
                  </w:r>
                </w:p>
              </w:tc>
              <w:tc>
                <w:tcPr>
                  <w:tcW w:w="128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ul 1</w:t>
                  </w:r>
                  <w:r>
                    <w:rPr>
                      <w:rFonts w:eastAsia="Calibri"/>
                      <w:b/>
                    </w:rPr>
                    <w:t xml:space="preserve"> </w:t>
                  </w:r>
                  <w:r>
                    <w:rPr>
                      <w:b/>
                      <w:bCs/>
                    </w:rPr>
                    <w:t>Piese și accesorii pentru sistemele de irigare</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Aspersor rotor: FI H=10, 40-360°: ridicare telescop  10 cm, diuza preinstalata de 3.0, filet 3/4 F, 5004-PLUS-P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t>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jc w:val="center"/>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u-RU"/>
                    </w:rPr>
                  </w:pPr>
                  <w:r>
                    <w:rPr>
                      <w:bCs/>
                      <w:lang w:eastAsia="ru-RU"/>
                    </w:rPr>
                    <w:t>Aspersor rotor: D. 1/2'' FI H=10,  4,6-10,7 m,set duze, reglabil 40-360°, 360° tur-retur 3504 P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bCs/>
                      <w:color w:val="000000" w:themeColor="text1"/>
                    </w:rPr>
                  </w:pPr>
                  <w:r>
                    <w:rPr>
                      <w:rFonts w:eastAsia="DengXian"/>
                      <w:bCs/>
                      <w:color w:val="000000" w:themeColor="text1"/>
                    </w:rPr>
                  </w:r>
                </w:p>
                <w:p>
                  <w:pPr>
                    <w:pStyle w:val="Normal"/>
                    <w:widowControl w:val="false"/>
                    <w:jc w:val="center"/>
                    <w:rPr>
                      <w:rFonts w:eastAsia="DengXian"/>
                      <w:bCs/>
                      <w:color w:val="000000" w:themeColor="text1"/>
                    </w:rPr>
                  </w:pPr>
                  <w:r>
                    <w:rPr>
                      <w:rFonts w:eastAsia="DengXian"/>
                      <w:bCs/>
                      <w:color w:val="000000" w:themeColor="text1"/>
                    </w:rPr>
                  </w:r>
                </w:p>
                <w:p>
                  <w:pPr>
                    <w:pStyle w:val="Normal"/>
                    <w:widowControl w:val="false"/>
                    <w:jc w:val="center"/>
                    <w:rPr>
                      <w:rFonts w:eastAsia="DengXian"/>
                      <w:bCs/>
                      <w:color w:val="000000" w:themeColor="text1"/>
                    </w:rPr>
                  </w:pPr>
                  <w:r>
                    <w:rPr>
                      <w:rFonts w:eastAsia="DengXian"/>
                      <w:bCs/>
                      <w:color w:val="000000" w:themeColor="text1"/>
                    </w:rPr>
                  </w:r>
                </w:p>
                <w:p>
                  <w:pPr>
                    <w:pStyle w:val="Normal"/>
                    <w:widowControl w:val="false"/>
                    <w:jc w:val="center"/>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1"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u-RU"/>
                    </w:rPr>
                  </w:pPr>
                  <w:r>
                    <w:rPr>
                      <w:bCs/>
                      <w:lang w:eastAsia="ru-RU"/>
                    </w:rPr>
                    <w:t>Aspersoare nerotative tip spray: raza de stropire 0,6-7,4 m, D. 1/2'' FI fara duza H=10cm, Seria 1800/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2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u-RU"/>
                    </w:rPr>
                  </w:pPr>
                  <w:r>
                    <w:rPr>
                      <w:bCs/>
                      <w:lang w:eastAsia="ru-RU"/>
                    </w:rPr>
                    <w:t>Aspersor rotor: FI H=30, 40-360° : Rotor, ridicare telescop  30 cm, diuza preinstalata de 3.0, filet 3/4 F, 5012-PLUS-P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eastAsia="ru-RU"/>
                    </w:rPr>
                  </w:pPr>
                  <w:r>
                    <w:rPr>
                      <w:bCs/>
                      <w:lang w:eastAsia="ru-RU"/>
                    </w:rPr>
                  </w:r>
                </w:p>
                <w:p>
                  <w:pPr>
                    <w:pStyle w:val="Normal"/>
                    <w:widowControl w:val="false"/>
                    <w:jc w:val="both"/>
                    <w:rPr>
                      <w:lang w:eastAsia="ru-RU"/>
                    </w:rPr>
                  </w:pPr>
                  <w:r>
                    <w:rPr>
                      <w:lang w:eastAsia="ru-RU"/>
                    </w:rPr>
                    <w:t>Electrovana: D. 2", FI/FI drept/unghi, solenoid 9V, cu regulator de debit, 200-PGA 9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Aspersoare nerotative tip spray: cu prindere laterala, raza de stropire 0,6-7,4 m , D. 1/2'' FI fara duza H=30 cm, Seria 1800/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Duze pentru aspersoare nerotative tip spray seria 1800/US, duze tip  VAN sau MP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Sensor de ploaie Mini-Click (cablu electric de lungime 7.6m, setari multiple a ratei de precipitatie intre 3.2mm pana la 20mm) RSD-Bex</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Electrovana D. 1''  FI/FI solenoid 24 V, Debit: 0.75-9.08m3/h, presiune: 1 – 10.4bar,  DV-10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Electrovana D. 1''  FI/FI solenoid 9 V,  Debit: 0.75-9.08m3/h, presiune: 1 – 10.4bar,  DV-100-9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Boxa pentru electrovalve 14''  (54×54 c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Boxa pentru electrovalve 12'' (52×39 cm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Boxa pentru electrovalve 10'' (30c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utie pentru Robinet 6'' MINI dotata cu cot  3/4'' FE-FI (210×H110 cm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Programator 1 zona montare exterior, Conexiune pentru electrovana master, Conexiune pentru senzorul de ploaie,  Comunicare prin radio/ Raza radio pana la 800 de metri (undele de transmitere a datelor de comunicare Lo-Ra ) 9V LR-IP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Programator 2 zona montare exterior, Conexiune pentru electrovana master, Conexiune pentru senzorul de ploaie,  Comunicare prin radio/ Raza radio pana la 800 de metri (undele de transmitere a datelor de comunicare Lo-Ra ) 9V LR-IP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Programator 4 zona montare exterior, Conexiune pentru electrovana master, Conexiune pentru senzorul de ploaie,  Comunicare prin radio/ Raza radio pana la 800 de metri (undele de transmitere a datelor de comunicare Lo-Ra ) 9V LR-IP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Programator 6 zona montare exterior, Conexiune pentru electrovana master, Conexiune pentru senzorul de ploaie,  Comunicare prin radio/ Raza radio pana la 800 de metri (undele de transmitere a datelor de comunicare Lo-Ra ) 9V LR-IP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entrala comunicare Comunicare prin radio/ Raza radio pana la 800 de metri (undele de transmitere a datelor de comunicare Lo-Ra) (necesita alim. 220V) conectarea pina la 10 programatoare LR-IP, LR-MB-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Baterie Industrial Crona 9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lang w:eastAsia="ru-RU"/>
                    </w:rPr>
                    <w:t xml:space="preserve">Livrarea bunurilor se vor efectua </w:t>
                  </w:r>
                  <w:r>
                    <w:rPr>
                      <w:lang w:eastAsia="ru-RU"/>
                    </w:rPr>
                    <w:t>pe parcursul anului 2025</w:t>
                  </w:r>
                  <w:r>
                    <w:rPr>
                      <w:b/>
                      <w:lang w:eastAsia="ru-RU"/>
                    </w:rPr>
                    <w:t xml:space="preserve"> </w:t>
                  </w:r>
                  <w:r>
                    <w:rPr>
                      <w:bCs/>
                      <w:lang w:eastAsia="ru-RU"/>
                    </w:rPr>
                    <w:t>în timp de 1 zile lucrătoare din momentul solicitării autorității contractante, la sediul din str. Pușkin 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rFonts w:eastAsia="DengXian"/>
                      <w:bCs/>
                      <w:color w:val="000000" w:themeColor="text1"/>
                    </w:rPr>
                  </w:pPr>
                  <w:r>
                    <w:rPr>
                      <w:rFonts w:eastAsia="DengXian"/>
                      <w:bCs/>
                      <w:color w:val="000000" w:themeColor="text1"/>
                    </w:rPr>
                  </w:r>
                </w:p>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20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5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9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66048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5601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8881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0</Pages>
  <Words>22271</Words>
  <Characters>129176</Characters>
  <CharactersWithSpaces>15114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5-01-27T12: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