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</w:r>
          </w:p>
          <w:tbl>
            <w:tblPr>
              <w:tblStyle w:val="a3"/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24"/>
              <w:gridCol w:w="2835"/>
              <w:gridCol w:w="2552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Denumirea operatorului economic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IDNO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Adresa poștală completă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Numărul de telefon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 xml:space="preserve">Adresa de e-mail 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Cod TVA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Rechizite bancare (IBAN, banca, cod bancar)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 xml:space="preserve">Reprezentantul operatorului economic </w:t>
                  </w: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  <w:t>(Director/Administrator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  <w:t>(Director)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ro-RO" w:eastAsia="hi-IN" w:bidi="hi-IN"/>
                    </w:rPr>
                    <w:t>(Administrator)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color w:val="auto"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b/>
                <w:color w:val="auto"/>
                <w:u w:val="single"/>
                <w:lang w:val="en-US"/>
              </w:rPr>
              <w:t xml:space="preserve">T-132/06-25: </w:t>
            </w:r>
            <w:r>
              <w:rPr>
                <w:b/>
                <w:color w:val="auto"/>
                <w:u w:val="single"/>
                <w:lang w:val="en-US"/>
              </w:rPr>
              <w:t>Cabluri și produse conexe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 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.Furnizarea (executarea, prestarea):</w:t>
            </w:r>
          </w:p>
          <w:tbl>
            <w:tblPr>
              <w:tblStyle w:val="TableNormal"/>
              <w:tblW w:w="9873" w:type="dxa"/>
              <w:jc w:val="left"/>
              <w:tblInd w:w="142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419"/>
              <w:gridCol w:w="3637"/>
              <w:gridCol w:w="709"/>
              <w:gridCol w:w="717"/>
              <w:gridCol w:w="1131"/>
              <w:gridCol w:w="998"/>
              <w:gridCol w:w="1132"/>
              <w:gridCol w:w="1128"/>
            </w:tblGrid>
            <w:tr>
              <w:trPr>
                <w:trHeight w:val="551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35" w:after="0"/>
                    <w:ind w:left="-8" w:right="-1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Nr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35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Denumirea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35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Cantitate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lineRule="exact" w:line="257" w:before="2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Preț unitar, Lei fără TVA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lineRule="exact" w:line="273" w:before="0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Suma,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lei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fără</w:t>
                  </w:r>
                </w:p>
                <w:p>
                  <w:pPr>
                    <w:pStyle w:val="TableParagraph"/>
                    <w:widowControl w:val="false"/>
                    <w:spacing w:lineRule="exact" w:line="257" w:before="2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V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lineRule="exact" w:line="257" w:before="2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Preț unitar, Lei cu TV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lineRule="exact" w:line="273" w:before="0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Suma, lei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cu</w:t>
                  </w:r>
                </w:p>
                <w:p>
                  <w:pPr>
                    <w:pStyle w:val="TableParagraph"/>
                    <w:widowControl w:val="false"/>
                    <w:spacing w:lineRule="exact" w:line="257" w:before="2" w:after="0"/>
                    <w:ind w:left="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V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Lot 1: Cablu Coaxial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Cablu coaxial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141" w:right="14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otal Lot 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8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Lot 2: Produse conex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ind w:righ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137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Tub metalic flexibil cu izolația din PVC d 25 m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2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137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Tub metalic flexibil cu izolația din PVC d 16 m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85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137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Furtun metalic flexibil acoper. PVC spiral d=18 m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137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ub metalic flexibil cu izolația din PVC spiral d 20 m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 5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5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ub PVC pentru cablu d 32 m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6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p/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7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p/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8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p/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9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p/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7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0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p/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p/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16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ind w:righ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2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ghilza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3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ghilza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4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ghilza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5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ghilza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6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ghilza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7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ghilză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s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8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ghilză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s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19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ghilza du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0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ghilza du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inel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2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inel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3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izolat pentr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4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izolat pentr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5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izolat pentr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6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izolat pentr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7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izolat pentr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ind w:righ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8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Papuc izolat pentru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29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puc electroizolant furc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0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puc electroizolant  furc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puc electroizolant  furc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2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puc electroizolant  furc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3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puc electroizolant ine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4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puc electroizolant ine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5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puc electroizolant ine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6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puc electroizolant  ine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7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puc electroizolant  ine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pachet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8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Clema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8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39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Clema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0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Mănușa termocontractabilă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Tub termocontractabil 80/40 mm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6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2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Tub termocontractabil d 20/10 mm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3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Tub termocontractabil d 30/15 mm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4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Tub termocontractabil d 40/20 mm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5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Tub termocontractabil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6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Tub termocontractabil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7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Tub termocontractabil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8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Tub termocontractabil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49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Tub termoretractabi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50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Tub termoretractabi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5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Tub termoretractabi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52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Tub termoretractabi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53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Manșon terminal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1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54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Mănușa termocontractabilă cablu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buc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141" w:right="14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otal Lot 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1" w:after="0"/>
                    <w:ind w:left="141" w:right="141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otal</w:t>
                  </w:r>
                  <w:r>
                    <w:rPr>
                      <w:rFonts w:cs="Times New Roman" w:ascii="Times New Roman" w:hAnsi="Times New Roman"/>
                      <w:b/>
                      <w:spacing w:val="-8"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oferta, lei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fără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lang w:bidi="ar-SA"/>
                    </w:rPr>
                    <w:t>TV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  <w:t>x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Livrare: Depozit Central IS “MOLDELECTRICA” – or. Chișinău, str. Ciocana 8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prezintă oferta comercială cu transportarea bunurilor până la locul descărcării indicat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Furnizorul trebuie să suporte toate cheltuielile și riscurile legate de aducerea bunurilor în acest loc.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III.</w:t>
            </w:r>
            <w:r>
              <w:rPr>
                <w:sz w:val="24"/>
                <w:szCs w:val="24"/>
                <w:lang w:val="ro-RO"/>
              </w:rPr>
              <w:t xml:space="preserve"> Termen livrare (</w:t>
            </w:r>
            <w:r>
              <w:rPr>
                <w:i/>
                <w:sz w:val="24"/>
                <w:szCs w:val="24"/>
                <w:lang w:val="ro-RO"/>
              </w:rPr>
              <w:t>termen de livrare solicitat – max.60 zile de la semnarea contractului)</w:t>
            </w:r>
            <w:r>
              <w:rPr>
                <w:sz w:val="24"/>
                <w:szCs w:val="24"/>
                <w:lang w:val="ro-RO"/>
              </w:rPr>
              <w:t xml:space="preserve">: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ot 1_____________________, Lot 2______________________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  <w:t xml:space="preserve">           </w:t>
            </w:r>
            <w:r>
              <w:rPr>
                <w:i/>
                <w:kern w:val="2"/>
                <w:lang w:val="en-US" w:eastAsia="hi-IN" w:bidi="hi-IN"/>
              </w:rPr>
              <w:t>(se completea</w:t>
            </w:r>
            <w:r>
              <w:rPr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i/>
                <w:color w:val="auto"/>
                <w:position w:val="-3"/>
                <w:lang w:val="en-US"/>
              </w:rPr>
              <w:t>(</w:t>
            </w:r>
            <w:r>
              <w:rPr>
                <w:rFonts w:cs="Times New Roman"/>
                <w:i/>
                <w:color w:val="auto"/>
                <w:lang w:val="en-US"/>
              </w:rPr>
              <w:t xml:space="preserve">semnătura) </w:t>
            </w:r>
            <w:r>
              <w:rPr>
                <w:rFonts w:cs="Times New Roman"/>
                <w:color w:val="auto"/>
              </w:rPr>
              <w:tab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9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4729b6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TableParagraph" w:customStyle="1">
    <w:name w:val="Table Paragraph"/>
    <w:basedOn w:val="Normal"/>
    <w:uiPriority w:val="1"/>
    <w:qFormat/>
    <w:rsid w:val="004729b6"/>
    <w:pPr>
      <w:widowControl w:val="false"/>
    </w:pPr>
    <w:rPr>
      <w:rFonts w:ascii="Arial MT" w:hAnsi="Arial MT" w:eastAsia="Arial MT" w:cs="Arial MT"/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729b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4729b6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9</Words>
  <Characters>3645</Characters>
  <CharactersWithSpaces>4276</CharactersWithSpaces>
  <Paragraphs>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8:00Z</dcterms:created>
  <dc:creator>Popova Olga D.</dc:creator>
  <dc:description/>
  <dc:language>en-US</dc:language>
  <cp:lastModifiedBy>Popova Olga D.</cp:lastModifiedBy>
  <dcterms:modified xsi:type="dcterms:W3CDTF">2025-06-2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