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3"/>
        <w:gridCol w:w="8"/>
        <w:gridCol w:w="2710"/>
        <w:gridCol w:w="2627"/>
        <w:gridCol w:w="1735"/>
        <w:gridCol w:w="1055"/>
        <w:gridCol w:w="52"/>
      </w:tblGrid>
      <w:tr>
        <w:trPr>
          <w:trHeight w:val="697" w:hRule="atLeast"/>
        </w:trPr>
        <w:tc>
          <w:tcPr>
            <w:tcW w:w="1451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bCs/>
                <w:lang w:eastAsia="ro-RO"/>
              </w:rPr>
              <w:t>Achiziționarea r</w:t>
            </w:r>
            <w:r>
              <w:rPr>
                <w:rFonts w:eastAsia="Calibri"/>
                <w:b/>
                <w:bCs/>
                <w:iCs/>
                <w:spacing w:val="-3"/>
              </w:rPr>
              <w:t xml:space="preserve">eagenților </w:t>
            </w:r>
            <w:r>
              <w:rPr>
                <w:b/>
                <w:bCs/>
                <w:iCs/>
                <w:shd w:fill="FFFFFF" w:val="clear"/>
                <w:lang w:val="it-IT" w:eastAsia="ru-RU"/>
              </w:rPr>
              <w:t>chimici (REPETAT)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BY 590831274.008-201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24.6-34155997-008: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-Calitatea superioara(1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 xml:space="preserve">-Soluție de culoare incoloră până la  galben-deschi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</w:t>
              <w:tab/>
              <w:t>0,94 – 1,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- 11,0 – 13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e cu rol de neutralizare, % - 2,5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(Z)-N-9 -octadecenilpropan -1,3 – diamină , % 2,5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 - Caracteristic pentru am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BY 590831274.008-201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24.6-34155997-008: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>- Soluție de culoare galben-deschis sau galben(16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</w:t>
              <w:tab/>
              <w:t>0,97 – 1,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de 1% - 10,0 - 13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2-aminetanol , % - 1 ÷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e alifatice ≤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 - Caracteristic pentru am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torul procesului de formare a depunerilor de calcar și altor tipuri de depune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BY 590831274.008-201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24.6-34155997-008: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>- Soluție de culoare de la galben-deschis până la cafeniu(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</w:t>
              <w:tab/>
              <w:t>- 1,10  -  1,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-ul soluției, &gt; 9,0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ul acidului metacrilic, % - 1 -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У 24.6-34155997-002:200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590831274.002-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 xml:space="preserve"> - Soluție de culoare incoloră sau galben-deschis(11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</w:t>
              <w:tab/>
              <w:t xml:space="preserve"> - 1,20  -  1,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- 6,0  -  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bilitatea - Solubil în ap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 - sla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s complex de fosfat de zinc, % - 20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îngheț, °C</w:t>
              <w:tab/>
              <w:t xml:space="preserve">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-1°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Inhibitor al procesului de coroziune pentru aliajele din cupru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24.6-34155997-002:20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590831274.002-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 xml:space="preserve">- Soluție de culoare incoloră sa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ben-deschis (T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 ºC , g/cm³ - 1,05  -  1,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 ≥ 1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de NaOH, % - 5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de benzotriazol, % - 2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ul - sl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icrobiocid ( nr.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590831274.004-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 - Specif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>Soluție de culoarea incoloră sau gălbuie-deschis(6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</w:t>
              <w:tab/>
              <w:t>- 1,14  -  1,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de 1% - 3,0  -  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dibrom-3-nitrilpropion-amidă, % - 15÷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fierbere, °C mai mult de - 150 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de îngheț, °C 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-30 °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icrobiocid (nr.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590831274.004-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 xml:space="preserve"> - Soluție de culoarea incoloră sau gălbuie-deschis(6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ul - sla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sm³ - 0,95  -  1,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- 6,0  -  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fierbere, °C mai mult de - 101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îngheț, °C</w:t>
              <w:tab/>
              <w:t>0 - 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ură de alchil-benzil-dimetil-amoniu, %</w:t>
              <w:tab/>
              <w:t>- 20 - 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cula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590831274.011-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</w:t>
              <w:tab/>
              <w:t xml:space="preserve">- Granule de culoare albă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rități insolubile, % nu mai mult de- 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țiune mică, % nu mai mult de - 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țiune mare, % nu mai mult de - 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zitatea, cps</w:t>
              <w:tab/>
              <w:t>- 2,7-4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a ionică - 34,8-67,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cția de masă a substanțelor nevolatile, %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mai puțin de - 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de poliacril amidă, % - 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e reziduale, ppm, nu mai mult de - 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4</Pages>
  <Words>678</Words>
  <Characters>386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8-04T07:58:00Z</cp:lastPrinted>
  <dcterms:modified xsi:type="dcterms:W3CDTF">2022-11-18T06:3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