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21"/>
        <w:gridCol w:w="3018"/>
        <w:gridCol w:w="1271"/>
        <w:gridCol w:w="1285"/>
        <w:gridCol w:w="711"/>
        <w:gridCol w:w="3212"/>
        <w:gridCol w:w="2174"/>
        <w:gridCol w:w="2057"/>
        <w:gridCol w:w="47"/>
        <w:gridCol w:w="100"/>
      </w:tblGrid>
      <w:tr>
        <w:trPr>
          <w:trHeight w:val="697" w:hRule="atLeast"/>
        </w:trPr>
        <w:tc>
          <w:tcPr>
            <w:tcW w:w="1539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0" w:name="_Toc392180206"/>
            <w:bookmarkStart w:id="1" w:name="_Toc449539095"/>
            <w:bookmarkStart w:id="2" w:name="_Toc356920194"/>
            <w:bookmarkEnd w:id="0"/>
            <w:bookmarkEnd w:id="1"/>
            <w:bookmarkEnd w:id="2"/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ложение № 22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 Стандартной документации № 1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 15 сентября 2021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8462299"/>
            <w:bookmarkEnd w:id="3"/>
            <w:bookmarkEnd w:id="4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</w:rPr>
              <w:t>Технические   спецификации</w:t>
            </w:r>
            <w:bookmarkEnd w:id="6"/>
          </w:p>
        </w:tc>
      </w:tr>
      <w:tr>
        <w:trPr/>
        <w:tc>
          <w:tcPr>
            <w:tcW w:w="15396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[</w:t>
                  </w:r>
                  <w:r>
                    <w:rPr>
                      <w:rFonts w:eastAsia="Calibri" w:cs="Times New Roman" w:ascii="Times New Roman" w:hAnsi="Times New Roman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Эта таблица будет заполнена оферентом в  графах 2, 3, 4, 6, 7, а закупающим  органом - в графах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омер процедуры   закупки -   </w:t>
            </w:r>
            <w:r>
              <w:rPr>
                <w:rFonts w:eastAsia="Calibri" w:cs="Times New Roman" w:ascii="Times New Roman" w:hAnsi="Times New Roman"/>
                <w:lang w:val="en-US"/>
              </w:rPr>
              <w:t>ocds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en-US"/>
              </w:rPr>
              <w:t>wdp</w:t>
            </w:r>
            <w:r>
              <w:rPr>
                <w:rFonts w:eastAsia="Calibri" w:cs="Times New Roman" w:ascii="Times New Roman" w:hAnsi="Times New Roman"/>
              </w:rPr>
              <w:t>1-</w:t>
            </w:r>
            <w:r>
              <w:rPr>
                <w:rFonts w:eastAsia="Calibri" w:cs="Times New Roman" w:ascii="Times New Roman" w:hAnsi="Times New Roman"/>
                <w:lang w:val="en-US"/>
              </w:rPr>
              <w:t>MD</w:t>
            </w:r>
            <w:r>
              <w:rPr>
                <w:rFonts w:eastAsia="Calibri" w:cs="Times New Roman" w:ascii="Times New Roman" w:hAnsi="Times New Roman"/>
              </w:rPr>
              <w:t>-169104268587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едмет   закупки :Закупка продуктов питания для дошкольных учреждений с.Баурчи, Чадыр-Лунгского р-на на 2 полугодие 2023 г.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7590" w:type="dxa"/>
            <w:gridSpan w:val="5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CPV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звание  модели товара/услуг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трана  происхожд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Изготовитель 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лная техническая спецификация, требуемая закупающим  орган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лная техническая спецификация, предложенная  оференто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  <w:t>Справочные стандарты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овар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1 Овощи и фрук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ельс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ые, неповрежденные, доброкачественные (не допускается продукты, затронутые гниением или порчей, что делает их непригодными к употреблению)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истые и очищенные, то есть без земли или другого субстрата и без видимых следов посторонних веществ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й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н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рокко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аклаж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ногра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ш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у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уста пеки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пуста цвет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бач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рков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дар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жие на вид, без вредителей, без повреждений, причиняемых вредителями, без анормальной поверхностной влажности, без постороннего запаха и/или привкус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Достав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2 раза в неделю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08:00 до 15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ур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ид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с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трушка зел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трушка кор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к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льдер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ык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роп зеле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пина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бло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2 Продукты мукомольн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бел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чный, белый, 0,500 кг, из муки высшего сорта, класс 1, нарез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ежедневно с 08:00 до 0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775 от 03.07.200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леб формовой сер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чный, серый, 0,500 кг, из муки высшего сорта, класс 1, нарезно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Доставка ежедневно с 08:00 до 0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ПП №520 от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ПП№775 от 03.07.200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ва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ваш из пшеничной муки, упаковка пакет п/э, 250г, Доставка ежедневно до 09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пша яич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коробках по 16 кг Доставка 1 раз в неделю дот 15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775 от 03.07.200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ука пшенич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мешок до 5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5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68 от 29.01.200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лочки с творог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з муки высшего сорта, свежего творога, Доставка 1 раз 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елю до 15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3 Молочные продук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ефир 2,5% жир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кет по 0,5 л,  доставка 2 раза в неделю, по понедельникам и средам,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611 от 05.07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221 от 16.03.200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Йогурт фруктовый в ассорти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уктовый, питьевой, без кусочков фруктов, пакет по 0,5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2 раза в неделю, по понедельникам и средам,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611 от 05.07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221 от 16.03.200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11100-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локо коровье 2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овье, пастеризованное, 2,5% жирности, пакет по 1,0 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2 раза в неделю, по понедельникам и средам,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611 от 05.07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221 от 16.03.20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етана 10,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кет по 0,5 л, 10,0% жир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2 раза в неделю, по понедельникам и средам,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611 от 05.07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221 от 16.03.200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ыр 45,0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острый, 45,0% жир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2 раза в неделю, по понедельникам и средам,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611 от 05.07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ворог 9% жир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совка по 0,5 кг. 9% жирно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2 раза в неделю, по понедельникам и средам,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611 от 05.07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221 от 16.03.2009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30000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ло сливочное 72,5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72,5% жирности, без растительных жир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2 раза в неделю, по понедельникам и средам,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611 от 05.07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221 от 16.03.200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4 Мясо говяж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ясо говяжь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елятина, свежее, охлажденное,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без к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2 раза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5 Круп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рнаут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212213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ро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дробленный, пакет по 1,0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ечневая 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курузная 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всяные хлоп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нная 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ловая 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ичная 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ше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с-ку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ис кругл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чевичная 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22121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с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белая, сушеная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паковка по 1,0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чневая кр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от 6 Разные продукты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нил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 класс, пакет по 2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98000-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рожжи сух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вый класс, пакет по 70-8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314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леный горошек консер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банках по 0,500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ю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0,2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ака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5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31470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банках по 340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72200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авровый ли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2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монная кисл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2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ароны твердых сор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класс 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775 от 03.07.200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ароны рож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класс -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775 от 03.07.200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ароны пас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класс -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421000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сло подсолнеч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бутылки по 5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434 от 27.05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314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гурцы маринованны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банках по 720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 топле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коробках по 3-5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ченье овся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коробках по 3-5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3322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идло фруктовое яблоч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банках по 720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мидоры в собственн. сок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банках по 670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права овощ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10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хар-пес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1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1191 от23.12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70000-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а пищев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50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en-US"/>
              </w:rPr>
              <w:t>COST : 2156-78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5321000-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к фруктовый в ассорти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. Сок фруктовый в ассортименте. 1 литр. упаков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№1111от06.12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ль йодирован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1 к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96 от 03.08.2011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шеный чес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15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1523 от29.12.2007г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шеный укро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8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1523 от29.12.2007г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шеная петруш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шеный любист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хофрук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 xml:space="preserve">Высший сорт, </w:t>
            </w:r>
            <w:r>
              <w:rPr>
                <w:rFonts w:eastAsia="Calibri" w:cs="Times New Roman" w:ascii="Times New Roman" w:hAnsi="Times New Roman"/>
                <w:b/>
              </w:rPr>
              <w:t>не менее 4-х вид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хари панировоч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ий сорт, в пачках по 10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а ль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ий сорт, в пачках по 50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а кунжу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ий сорт, в пачках по 50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на подсолнеч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ший сорт, в пачках по 50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емечки тыквенные очищенн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, в пачках по 500 г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 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1427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ая паста из натуральных помид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сорт,в банках 700,0 гр. </w:t>
            </w:r>
          </w:p>
          <w:p>
            <w:pPr>
              <w:pStyle w:val="Normal"/>
              <w:widowControl w:val="false"/>
              <w:spacing w:lineRule="atLeast" w:line="240" w:before="0" w:after="0"/>
              <w:ind w:hanging="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 №520 от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сус столовый 6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оловый 6%, бут – 1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П №520 от22.06.2010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2100-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ц черный молот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сорт. 20,0 гр. упаковка. </w:t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П1523от29.12.2007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3000-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24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черный крупнолистов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сорт. 100,0 гр. упак. 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221 от 16.03.2009г., ПП 206 от 11.03.2009г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24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л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3142500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Яйцо кури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сорт. Яйцо куриное диетическое. Лотки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№ 1208 от 27.10.2008г.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т 7 Заморожена рыб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21000-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Хек» без голо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сорт. Рыба мороженная (сухая заморозка), без головы "Хек", без льда .Коробка по 10-15 кг.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2 раза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№520 от 22.06.2010г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0000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кумбрия без голов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 w:before="0" w:after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ий сорт. Рыба мороженная (сухая заморозка), без головы "Хек", без льда .Коробка по 10-15 кг. </w:t>
            </w:r>
          </w:p>
          <w:p>
            <w:pPr>
              <w:pStyle w:val="Normal"/>
              <w:widowControl w:val="false"/>
              <w:spacing w:lineRule="atLeast" w:line="240" w:before="0" w:after="0"/>
              <w:ind w:left="-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2 раза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№520 от 22.06.2010г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т 8 Мясо птиц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12130-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ле кури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сший сорт. Свежее, охлажденно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ставка 1 раз в неделю до 16: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 №520 от 22.06.2010г</w:t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: _______________ Имя, Фамилия: ___________________________ в качестве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lang w:val="it-IT"/>
              </w:rPr>
            </w:pPr>
            <w:r>
              <w:rPr>
                <w:rFonts w:eastAsia="Calibri" w:cs="Times New Roman" w:ascii="Times New Roman" w:hAnsi="Times New Roman"/>
              </w:rPr>
              <w:t>Оферент</w:t>
            </w:r>
            <w:r>
              <w:rPr>
                <w:rFonts w:eastAsia="Calibri" w:cs="Times New Roman" w:ascii="Times New Roman" w:hAnsi="Times New Roman"/>
                <w:lang w:val="en-US"/>
              </w:rPr>
              <w:t>: _______________________ Адрес: __________________________</w:t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99"/>
              <w:gridCol w:w="297"/>
              <w:gridCol w:w="2762"/>
              <w:gridCol w:w="951"/>
              <w:gridCol w:w="929"/>
              <w:gridCol w:w="1358"/>
              <w:gridCol w:w="1069"/>
              <w:gridCol w:w="1168"/>
              <w:gridCol w:w="1167"/>
              <w:gridCol w:w="53"/>
              <w:gridCol w:w="1300"/>
              <w:gridCol w:w="1814"/>
              <w:gridCol w:w="25"/>
              <w:gridCol w:w="1225"/>
              <w:gridCol w:w="24"/>
              <w:gridCol w:w="168"/>
            </w:tblGrid>
            <w:tr>
              <w:trPr>
                <w:trHeight w:val="697" w:hRule="atLeast"/>
              </w:trPr>
              <w:tc>
                <w:tcPr>
                  <w:tcW w:w="1511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" w:leader="none"/>
                    </w:tabs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ложение № 2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к Стантартной документации № 11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 w:eastAsia="Calibri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от 15 сентября 2021 г.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lang w:val="en-US"/>
                    </w:rPr>
                  </w:pPr>
                  <w:bookmarkStart w:id="9" w:name="_Hlk78462311"/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</w:rPr>
                    <w:t>Ценовые  Спецификации</w:t>
                  </w:r>
                  <w:bookmarkEnd w:id="9"/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67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  <w:t>[Эта таблица будет заполнена оферентом в графах 5,6,7,8 и 11 при необходимости, а закупающим органом - в графах 1,2,3,4,9,10]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Calibri" w:cs="Times New Roman"/>
                      <w:i/>
                      <w:i/>
                      <w:iCs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Номер процедуры   закупки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  <w:lang w:val="en-US"/>
                    </w:rPr>
                    <w:t>ocds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</w:rPr>
                    <w:t>-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  <w:lang w:val="en-US"/>
                    </w:rPr>
                    <w:t>b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  <w:lang w:val="en-US"/>
                    </w:rPr>
                    <w:t>wdp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</w:rPr>
                    <w:t>1-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  <w:lang w:val="en-US"/>
                    </w:rPr>
                    <w:t>MD</w:t>
                  </w:r>
                  <w:r>
                    <w:rPr>
                      <w:rFonts w:eastAsia="Calibri" w:cs="Times New Roman" w:ascii="Times New Roman" w:hAnsi="Times New Roman"/>
                      <w:color w:val="FF0000"/>
                      <w:sz w:val="20"/>
                      <w:szCs w:val="20"/>
                    </w:rPr>
                    <w:t>-16910426858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013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right="-105" w:hanging="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Предмет   закупки :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Закупка продуктов питания для дошкольных учреждений с.Баурчи, Чадыр-Лунгского р-на на 2 полугодие 2023 г.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Код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CPV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Наименование  товара/  услуг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Единица измерения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Количество 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( без НДС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Цена за единиц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( с НДС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Сумма без НДС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Сумма с НДС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Срок поставки/ доставки</w:t>
                  </w: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Бюджетная классификация (IBAN)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скидка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%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  <w:t>11</w:t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 xml:space="preserve">Товары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1 Овощи и фрукт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148408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Апельсин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MD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92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TRPDAR6</w:t>
                  </w: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0000001116800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Айв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нан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роккол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клажан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иноград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руш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пуст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пуста пекинск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пуста цветн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бачк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ртофел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у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имон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рков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ндарин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гурц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рсик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мидор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рец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4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трушка зелен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8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трушка корен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векл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ельдере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лив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ыкв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кроп зелен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пина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Яблок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Итого  лот №1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2 Продукты мукомольной промышленност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3408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11100-7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Хлеб формовой белы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2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11100-7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Хлеб формовой серы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000000-8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аваш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апша яичн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2100-2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ука пшеничн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улочки с творого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8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 лот №2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3 Молочные продукт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9929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500000-3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ефир 2,5% жирност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1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Йогурт фруктовый в ассортимент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4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511100-4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олоко коровье 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2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512000-0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метана 10,0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ыр 45,0 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542000-9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Творог 9% жирност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530000-2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сло сливочное 72,5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8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 лот №3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4 Мясо говяжь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3500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ясо говяжь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 лот №4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5 Круп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925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Арнаутка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03212213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орох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000-8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Гречневая круп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курузная круп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всяные хлопь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25000-5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нная круп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рловая круп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шеничная круп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шено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с-кус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Рис круглы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Чечевичная круп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6133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Ячневая круп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0322121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асоль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 лот №5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6 Разные продукты пита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820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Ванилин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98000-9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Дрожжи сухи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Зеленый горошек консерв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зюм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акао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331470-2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укуруза консервированн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72200-3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авровый лис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имонная кислот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кароны твердых сортов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кароны рожки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500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кароны паст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421000-5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Масло подсолнечно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1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3314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 xml:space="preserve">Огурцы маринованные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ченье топлено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21200-1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еченье овсяно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3322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видло фруктовое яблочно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мидоры в собственн. сок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76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иправа овощн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3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31000-2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ахар-песо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5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70000-7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да пищев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  <w:lang w:val="en-US"/>
                    </w:rPr>
                    <w:t>15321000-4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к фруктовый в ассортимент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л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72400-5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оль йодированна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ушеный чесно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ушеный укроп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ушеный любисток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ушеная петрушк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ухофрукт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ухари панировочны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емена льн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емена кунжут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емена подсолнечник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емечки тыквенные очищенны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331427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матная паста из натуральных помидоров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ан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4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Уксус столовый 6%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бу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72100-2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ц черный молоты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63000-5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24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ай черный крупнолистовой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ач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8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240" w:before="24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нослив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03142500-3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Яйцо курино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20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 лот №6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7 Заморожена рыба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1500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221000-3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«Хек» без голов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29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Скумбрия без голов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 лот №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Лот 8 Мясо птицы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46150.00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  <w:lang w:val="en-US"/>
                    </w:rPr>
                    <w:t>01.09.2023-31.12.2023</w:t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sz w:val="16"/>
                      <w:szCs w:val="16"/>
                    </w:rPr>
                    <w:t>15112130-6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Филе курино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кг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71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-//-</w:t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Итого лот №8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ИТОГО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одпись: _______________ Имя, Фамилия: ___________________________  в  качестве : ________________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Calibri" w:cs="Times New Roman"/>
                      <w:lang w:val="it-IT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Оферент</w:t>
                  </w:r>
                  <w:r>
                    <w:rPr>
                      <w:rFonts w:eastAsia="Calibri" w:cs="Times New Roman" w:ascii="Times New Roman" w:hAnsi="Times New Roman"/>
                      <w:lang w:val="en-US"/>
                    </w:rPr>
                    <w:t>: _______________________ Адрес: __________________________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8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eastAsia="Calibri" w:cs="Times New Roman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6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bCs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2F55B6-5E5C-4B15-8D33-DA427E6A1C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  <Pages>12</Pages>
  <Words>2485</Words>
  <Characters>14170</Characters>
  <CharactersWithSpaces>1662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5:00Z</dcterms:created>
  <dc:creator>Primaria Baurci</dc:creator>
  <dc:description/>
  <dc:language>en-US</dc:language>
  <cp:lastModifiedBy>Primaria Baurci</cp:lastModifiedBy>
  <dcterms:modified xsi:type="dcterms:W3CDTF">2023-08-04T10:3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