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A3255C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08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81/12-0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Materiale de construcție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225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3345"/>
        <w:gridCol w:w="799"/>
        <w:gridCol w:w="667"/>
        <w:gridCol w:w="1196"/>
        <w:gridCol w:w="1198"/>
        <w:gridCol w:w="1333"/>
        <w:gridCol w:w="1260"/>
      </w:tblGrid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cu 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r sti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nda adezivă alumini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eziv policloroprenic (Adeziv 8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rmetic universal pe bază de silic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rmetic universal pe bază de cauci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uma montaj poliuretan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luție curățire spumă poliuretan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stică cauciuco-bituminoas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rmetic universal rezistent la hidrocarbu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2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11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4930d4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14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114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4930d4"/>
    <w:rPr>
      <w:rFonts w:ascii="Times New Roman" w:hAnsi="Times New Roman" w:eastAsia="Times New Roman" w:cs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114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114fc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114f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93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114f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Orlioglo Tatiana</dc:creator>
  <dc:description/>
  <dc:language>en-US</dc:language>
  <cp:lastModifiedBy>Orlioglo Tatiana</cp:lastModifiedBy>
  <dcterms:modified xsi:type="dcterms:W3CDTF">2024-12-1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