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45"/>
        <w:gridCol w:w="2444"/>
        <w:gridCol w:w="771"/>
        <w:gridCol w:w="977"/>
        <w:gridCol w:w="10005"/>
        <w:gridCol w:w="991"/>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Lot</w:t>
            </w:r>
          </w:p>
        </w:tc>
        <w:tc>
          <w:tcPr>
            <w:tcW w:w="24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 Lot</w:t>
            </w:r>
          </w:p>
        </w:tc>
        <w:tc>
          <w:tcPr>
            <w:tcW w:w="77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U/m</w:t>
            </w:r>
          </w:p>
        </w:tc>
        <w:tc>
          <w:tcPr>
            <w:tcW w:w="9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antitatea</w:t>
            </w:r>
          </w:p>
        </w:tc>
        <w:tc>
          <w:tcPr>
            <w:tcW w:w="1000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Specificarea tehnică deplină solicitată de către autoritatea contractantă</w:t>
            </w:r>
          </w:p>
        </w:tc>
        <w:tc>
          <w:tcPr>
            <w:tcW w:w="991"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Valoarea estimată</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FRAZIER - curbă, Ø1,5mm (±0.1mm), lungimea de lucru 9-11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8,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FRAZIER - curbă, Ø2mm (±0.2mm), lungimea de lucru 9-11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23,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FRAZIER - curbă, Ø3mm (±0.2mm), lungimea de lucru 9-11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4,00</w:t>
            </w:r>
          </w:p>
        </w:tc>
      </w:tr>
      <w:tr>
        <w:trPr>
          <w:trHeight w:val="225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FRAZIER - curbă, Ø4mm (±0.3mm), lungimea de lucru 9-11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57,20</w:t>
            </w:r>
          </w:p>
        </w:tc>
      </w:tr>
      <w:tr>
        <w:trPr>
          <w:trHeight w:val="232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FRAZIER - curbă, Ø5mm (±0.3mm), lungimea de lucru 9-11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Adson  -la vârf puțin curbă, Ø4mm, lungime 21cm, Fr=12.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9,20</w:t>
            </w:r>
          </w:p>
        </w:tc>
      </w:tr>
      <w:tr>
        <w:trPr>
          <w:trHeight w:val="247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Canulă de aspirați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anula pentru aspirație Adson  -la vârf puțin curbă, Ø5mm, lungime 21cm, Fr=15.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928,00</w:t>
            </w:r>
          </w:p>
        </w:tc>
      </w:tr>
      <w:tr>
        <w:trPr>
          <w:trHeight w:val="23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16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950,80</w:t>
            </w:r>
          </w:p>
        </w:tc>
      </w:tr>
      <w:tr>
        <w:trPr>
          <w:trHeight w:val="241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18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499,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20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827,20</w:t>
            </w:r>
          </w:p>
        </w:tc>
      </w:tr>
      <w:tr>
        <w:trPr>
          <w:trHeight w:val="240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224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3,9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26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23,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EGAR-MAYO,  strat de diamant, lungimea 30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4,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ort a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 ac HALSEY,  strat de diamant, lungimea 12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9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Mâner de bisturiu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Mâner de bisturiu standard, nr 3.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Mâner de bisturiu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Mâner de bisturiu standard, nr 4.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9,4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Spatulă dreaptă</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Spatulă dreaptă partea de lucru cu lățimea de 0,25 mm și lungimea 10 mm; partea de lucru curbată cu lățimea de 0,5 mm și lungimea 14 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14,7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a tampon auricula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tampon auricular, încovoiat Nr2,  140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5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a tampon nazal</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tampon nazal, încovoiat 200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8,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Foarfece p/u  tonzilectomi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curbe cu vârfuri bonte, lățime 2,5-3,0mm, 180mmx40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2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Foarfece Standard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Standard,14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77,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Foarfece nazale sub 45°</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nazale sub 45°, lungimea 160mmx7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13,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Foarfec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KILNER(REGNER), lungimea 17 cm, vârful puțin curbat.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56,7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Depărtător de plagă</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Depărtător de plagă ANDERSON-ADSON, cu dinți 4x4,ascuțit,curbat , lungimea 20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4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Depărtător de plagă</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Depărtător de plagă JANSEN, cu dinți 3x3,bont, lungimea 10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8 89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Cuva de inox ovala</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uva de inox ovala 250 x 140 x 40 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62 08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Micro pensă  auriculară HARTMANN cu branșe gofrat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Micro pensă  auriculară HARTMANN cu branșe gofrate: lungimea de lucru 8,5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60 00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a ciupitor antrum tip Stammberge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mușcătoare STAMMBERGER SILCUT,  partea mușcătoare - superior-posterior, ranforsat, drept, cu mâner anatomic și dispozitiv de dezangajare, cu conector de curățare, lungime de lucru 10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78 674,4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Weil Blakesley</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Weil Blakesley, dreaptă, mărimea 2, lungimea de lucru 11 cm.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8 35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Weil Blakesley</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Weil Blakesley, dreaptă, mărimea 3, lungimea de lucru 11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3 363,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Pensă nazală mușcătoare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nazală mușcătoare, vârful sub unghi de 45ᵒ, cu mușcătură fină, dimensiune 1,5x4mm, lungimea de lucru 12,5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87 588,4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Foarfece nazală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Foarfece nazală tip RHINOFORCE II, dreaptă, cu conector de curățare, lungimea de lucru 13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51 273,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BRUNINGS-LUC</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pentru septul nazal BRUNINGS-LUC , dimensiune 2, lungime de lucru 11 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14,8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HEUWIESE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UWIESER pentru sinusurile nazale, fălcile curbate în  jos, cu o falcă nedeplasabilă curbată la 90 °, și o falcă deplasabilă înapoi până la 120 °,  cu conector de curățare, lungime de lucru 10 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384,64</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HEUWIESE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UWIESER pentru sinusurile nazale, fălcile curbate în  jos, cu o falcă nedeplasabilă curbată la 115°, și o falcă deplasabilă înapoi până la 140°,  cu conector de curățare, lungime de lucru 10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822,56</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mușcătoar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mușcătoare GRÜNWALD-HENKE SILCUT, sub unghi de 45 °, tăiere transversală extrem de puternică, transmisie uniformă patentată a forței pentru o tăiere ușor controlată, formă BLAKESLEY, dimensiune 1, cu conector de curățare, lungime de lucru 13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87,36</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mușcătoar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mușcătoare tip STAMMBERGER RHINOFORCE II ,cu deschidere  în partea dreaptă, cu conector de curățare, lungime de lucru 10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886,72</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pentru laringe</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pentru laringe cu branșele de fixare (cupe) -2mm curbate în sus cu canal de aspirație incorporata a vaporilor Laser CO2,L - 23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18,72</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ensă micro laringiană</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micro laringiană tip LARYNGOFORCE II dințată, cu dinți medii, lungime 22 cm, cu canal pentru aspirarea fumului în chirurgia laser CO2.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57,2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Foarfece KLEINSASSE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Foarfece KLEINSASSER, drept, lungime de lucru 23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17,4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Foarfece KLEINSASSER</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Foarfece KLEINSASSER, sub unghi 45ᵒ, lungime de lucru 23 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17,4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strumente chirurgicale pentru intervenții ORL Protecție pentru dinți</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rotecție pentru dinți, din silicon, autoclavabilă.</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8,1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Instrumente chirurgicale pentru intervenții ORL Suport toracic cu macara </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uport toracic cu macara pentru adulți GÖTTINGEN, dimensiunea cercului 9 cm , lungimea macaralei 34 cm.</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597,1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ndoscopice   Instrumente chirurgicale pentru bloc operator Chirurgie toracică Ac Veress</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c Veress L-13cm, Diametru 2.1mm, cu supapa, autoclavabil.</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2,8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ndoscopice   Instrumente chirurgicale pentru bloc operator Chirurgie toracică Foarfece Metzenbaum endoscopic(VATS Uniport)</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cu lame curbate si vârfuri contondente cu lungimea lamei 3.1cm , lungimea de lucru 32cm.lungimea totala 40-42cm,diametrul 8mm,fara cremalier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56,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ndoscopice   Instrumente chirurgicale pentru bloc operator Chirurgie toracică Pensa de prehensiunea atraumatica pulmonara(VATS Uniport)</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cu clame cu inel oval de 12 mm, curba spre stânga cu cremaliera, lungimea de lucru 23 cm, lungimea totala 33.5 cm , diametrul pensei 7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00,00</w:t>
            </w:r>
          </w:p>
        </w:tc>
      </w:tr>
      <w:tr>
        <w:trPr>
          <w:trHeight w:val="30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ndoscopice   Instrumente chirurgicale pentru bloc operator Chirurgie toracică Pensă de prehensiunea atraumatica endoscopică (Babcook)</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de prehensiunea atraumatica endoscopică (Babcook) D-10mm : L-340 ± 30mm, cu mecanism rotator, cu izolator, branșe fenestrate 35 ± 3mm, deschidere cu acțiune dublă, cu serații transversale, cu vârfuri bonte, rotunjite, miner cu cremaliera , dezasamblabil, pentru uz multiplu.</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00,35</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24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ndoscopice   Instrumente chirurgicale pentru bloc operator Chirurgie toracică Pensa de prehensiunea atraumatica endoscopică(VATS Uniport)</w:t>
            </w:r>
          </w:p>
        </w:tc>
        <w:tc>
          <w:tcPr>
            <w:tcW w:w="7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de prehensiunea atraumatica endoscopică(VATS Uniport): cu fălci cu inel oval de 12 mm, curb stânga, cu cremaliera,  lungimea de lucru 23.5cm,lungimea totala 33.5 cm, diametru 7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ortac laparoscopic(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laparoscopic(VATS Uniport): cu fălci incrustate cu carbon, drepte cu cremaliera, lungimea de lucru21 cm, lungimea totala 34 cm, diametru-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51,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Canula  (port laparoscopic) de 5,5-6mm (1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a  (port laparoscopic) de 5,5-6mm5,5-6mm diametru, 100±10mm  lungime de lucru,  cu conector robinet pentru insuflator, valvă multifuncțională, capăt distal oval oblic.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48,00</w:t>
            </w:r>
          </w:p>
        </w:tc>
      </w:tr>
      <w:tr>
        <w:trPr>
          <w:trHeight w:val="331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Trocar pentru canulă 5,5-6mm  (1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ocar pentru canulă 5,5-6mm, 100± 10mm lungime de lucru, cu vârf conic, material inox medical, reutilizabil, compatibil cu canula din lotul 513, Reutilizabil, material inox medical, nesteril.</w:t>
              <w:br/>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t>* Termen de garanție minim 12 luni de la livrarea bunului.</w:t>
              <w:b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20,00</w:t>
            </w:r>
          </w:p>
        </w:tc>
      </w:tr>
      <w:tr>
        <w:trPr>
          <w:trHeight w:val="306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Trocar pentru canulă 11mm  (1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ocar pentru canulă 11mm, 100± 10mm lungime ce lucru, cu vârf conic, material inox medical, reutilizabil.</w:t>
              <w:br/>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t>* Termen de garanție minim 12 luni de la livrarea bunului.</w:t>
              <w:b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71,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Canula de 11mm,cu insuflator (L-11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a  (port laparoscopic) de 11 mm diametru, parte de lucru  110± 10mm,  cu conector robinet pentru insuflator, valvă multifuncțională, capăt distal oval oblic.</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02,24</w:t>
            </w:r>
          </w:p>
        </w:tc>
      </w:tr>
      <w:tr>
        <w:trPr>
          <w:trHeight w:val="220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pentru disecție/hemostaza  endoscopică(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pentru disecție tip De BAKEY, curbe ,fără cremaliera, lungimea de lucru 19 cm, lungimea totala 29 cm, diametru-5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p/u disecție  endoscopică(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pentru disecție tip De BAKEY, curbe ,cu cremaliera, lungimea de lucru 19 cm, lungimea totala 29 cm, diametru 5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tip Alice, endoscopică (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tip Alice ,lățimea părții de lucru 5mm,lungimea de lucru 35-40 cm, diametru 5-7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00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disector tip GONZALEZ-RIVAS (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Pensa disector tip GONZALEZ-RIVAS Vârf curbat conic până la 7 mm, lungimea de lucru- 24 cm, lungimea totala- 34-40c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51,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disector tip DENNIS(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disector tip  Dennis, curbata la stânga, branșa zimțată, lungimea de lucru - 23 cm, lungimea totala - 34-40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4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Pensa pulmonara(VATS Unipor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disector, curb, clame  fenestrate, forma triunghiulara 12mm ,lungimea  de lucru  23-25cm,lungimea totala 35-40cm,diametrul pensei 5-7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Termodisector tip L (Hook), 45°,spre dreapt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disector tip L (Hook): diametru-5mm; lungime-330mm, tip ,,cârlig,, bont, unghi 45°,spre dreapta</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66,41</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Împingător de nod exter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Împingător de nod extern: L-310mm.,D-5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47,5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e toracică Termodisector tip L (Hook), 45°,spre stâng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ermodisector tip L (Hook) Diametru-5mm;Lungime-330mm,tip,,carlig,,bont, unghi 45°,spre stânga. </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ortac tip MAYO HEGA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tip MAYO HEGAR 200mm  10x0,02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707,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ortac vascular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vascular DE BAKEY: Portac cu strat de carbon, 250-260mm,  20x0.02mm, branșe aurite, pentru sutura vasculara 5/0, 6/0.</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2,95</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ortac</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DE Bakey  L -26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1</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a port tampon tip GROSS-MAI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port tampon tip GROSS-MAIER, 250mm direct, Cronţang.</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7,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a port tampon tip GROSS-MAI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port tampon tip GROSS-MAIER, 250mm curb, Cronţang.</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9,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ă cu cremaliera  ROCHESTER-OCHSN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ROCHESTER-OCHSNER, 20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9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a hemostatica  tip HEIS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HEISS, cu branșele curbate, serate, lungimea 200 mm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84,9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Chirurgie toracică Pensa hemostatica tip PEAN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PEAN, cu branșele curbate, serate, lungimea 140 mm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0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a hemostatica tip CRAFOO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CRAFOORD, cu branșele curbate, serate, lungimea 240 mm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Chirurgie toracică Foarfece de disecție METZENBAUM-FINO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de disecție METZENBAUM-FINO din aliaj de carbon cu wolfram, lamă cu tăiere wave-cut, serat, vârf curbat bont, acoperit cu un strat anti-reflecție, rezistență sporită împotriva coroziunii, lungimea 280 mm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295,3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Foarfece chirurgical tip DOYE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DOYEN vertical încovoiate  17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18,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a tip FOERST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tip FOERSTER, cu cremaliera ,lungimea 25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etă anatomica STANDA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eta anatomica STANDARDL-20cm,  200х2,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6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etă chirurgicală STANDA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chirurgicală STANDARD, L-16cm , 160x2,5mm, 1x2.</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968,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Venoextractor Nabatoff</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 Venoextractor Nabatoff, miner detașabil, oliva nativă 2,5mm și  olive suplimentare de 9mm, 12mm si 15mm, autoclavabil.</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210,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Clamă vasculară atraumatică tip DE BAKEY, 11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amă vasculară atraumatică tip DE BAKEY, curbată, lungimea branșelor 115 mm (+/- 1 mm), lungimea clamei - 300 mm (+/-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56,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Clamă vasculară atraumatică tip COOL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amă vasculară atraumatică tip COOLEY, angulară 60°, lungimea branșelor 52 mm (+/- 1 mm), lungimea clamei - 170 mm (+/- 3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169,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toracică Pensetă anatomica cu izolare,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anatomica cu izolare. L - 250mm,portiunea neizolata spre vârf -10mm lățimea vârfului 2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882,4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ortac tip HEGAR-MAYO,  lung.205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HEGAR-MAYO,  lungime 205 mm, branșe cu micro serații de 0,5 mm din aliaj de carbon cu wolfram, drepte, pentru sutură 3/0. Aliajul de carbon cu wolfram va fi specificat pe ambalajul produsului.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24,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ortac tip HEGAR-MAYO,  lung.235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HEGAR-MAYO,  lungime 235 mm, branșe cu micro serații de 0,5 mm din aliaj de carbon cu wolfram, drepte, pentru sutură 3/0. Aliajul de carbon cu wolfram va fi specificat pe ambalajul produsului. Reutilizabil, material inox medical, nesteril.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58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ortac microchirurgical tip Castroviejo, lung.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microchirurgical, lungime 180 mm (+/-1mm), branșe drepte cu micro serații de 0,2 mm, din aliaj de carbon cu wolfram, pentru sutură 6/0-10/0, mânere rotunjite cu clichet, tip arc. Micro serațiile de carbon cu wolfram vor fi specificate pe ambalajul produsului. Reutilizabil, material inox medical, nesteril. Ambalaj securizat (pentru microportace si micro foarfece se va exclude ambalajul de polietilena).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587,14</w:t>
            </w:r>
          </w:p>
        </w:tc>
      </w:tr>
      <w:tr>
        <w:trPr>
          <w:trHeight w:val="255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ortac microchirurgical tip Castroviejo, lung.18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microchirurgical, lungime 200 mm (+/-1mm), branșe drepte cu micro serații de 0,2 mm, din aliaj de carbon cu wolfram, pentru sutură 6/0-10/0, mânere rotunjite cu clichet, tip arc. Microserațiile de carbon cu wolfram vor fi specificate pe ambalajul produsului. Reutilizabil, material inox medical, nesteril. Ambalaj securizat (pentru microportace si microfoarfece se va exclude ambalajul de polietilena).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138,44</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ortac microchirurgical tip Castroviejo, lung.21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microchirurgical, lungime 210 mm (+/-1mm), branșe curbate, acoperire cu praf de diamant, pentru sutură 4/0, mânere rotunjite cu clichet, tip arc. Praful de diamant va fi specificat pe ambalajul produsului.  Reutilizabil, material inox medical, nesteril. Ambalaj securizat (pentru microportace si microfoarfece se va exclude ambalajul de polietilena).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18,7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ensă port-tampon tip Mayer, curb, 26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port-tampon tip Mayer, lungime 260 mm (+/-1mm), cu branșe curbate, serate, mânere cu clichet. Reutilizabil, material inox medical, nesteril, duritatea metalului în limitele 40-48 HRC confirmată prin certificat de la producător. Ambalaj securizat (pentru microportace si microfoarfece se va exclude ambalajul de polietilen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97,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ensă hemostatică tip Kocher-Ochsner, curb, 22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tip Kocher-Ochsner, lungimea 225 mm (+/-1mm), cu branșe curbate, serate, dințat 1x2.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96,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ensă hemostatică tip Kocher-Ochsner, curb, 2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tip Kocher-Ochsner, lungimea 240 mm (+/-1mm), cu branșe curbate, serate, dințat 1x2.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52,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Foarfece de disecție tip Mayo 17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de disecție tip Mayo din aliaj de carbon cu wolfram, branșe curbate, bont/bont, lungimea 170 mm (+/-1mm). Aliajul de carbon cu wolfram va fi specificat pe ambalajul produsului. Reutilizabil, material inox medical, nesteril, duritatea metalului în limitele 50-58 HRC confirmată prin certificat de la producător. *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1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Foarfece tip Potts-Smith 18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tip Potts-Smith, lungime 180 mm (+/-1mm), tip supercut, branșe angulate 60°, ascuțite,  lamă cu tăiere supercut, codificarea color a mânerelor supercut.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1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Foarfece tip Potts-De Martel 22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tip Potts-De Martel, lungime 220 mm (+/-1mm), fine,  branșe angulate 60°, ascuțite.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5,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СHIRURGIA vasculară Pensă vasculară  tip DE BAKEY, L-200 mm, 1,5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200 mm (+/-1mm), branșe drepte dințate de tip DE BAKEY (cu canelura), 1,5 mm.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42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ensă vasculară atraumatică tip DE BAKEY, lung.20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200 mm (+/-1mm), tip ultralight, branșe drepte dințate de tip DE BAKEY (cu canelura) 1,5 mm.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8,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Pensă vasculară atraumatică  tip DE BAKEY, lung.200 mm, 3,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200 mm (+/-1mm), branșe drepte dințate de tip DE BAKEY (cu canelura), 3,5 mm. </w:t>
              <w:br/>
              <w:t xml:space="preserve">Reutilizabil, material inox medical, nesteril, duritatea metalului în limitele 40-48 HRC confirmată prin certificat de la producă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2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СHIRURGIA vasculară Pensă vasculară atraumatică  tip DE BAKEY, lung.240 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240 mm (+/-1mm), branșe drepte dințate de tip DE BAKEY (cu canelura) 3,5 mm.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0,4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Ac  pentru canularea venelor cu oliv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Ac pentru canularea venelor, lungime 90 mm, 13GA , vârf - olive diametrul 2,4 mm. Conector Luer Lock. Reutilizabil, material inox medical, ne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61,68</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Disector tip Penfiel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Disector tip Penfield, lungime 205 mm (+/-1mm), bont, ușor curbată, mâner rotund, capăt distal curbat. Reutilizabil, material inox medical, ne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Cârlig vascular St. Bart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ârlig vascular St. Barts, lungime 180 mm, angular 90°, bont.  Reutilizabil, material inox medical, ne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Retractor tip ADSO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Retractor tip ADSON, cu dinți 4x4, semi-ascuțit, cu lacăt, lungime 215 mm (+/-1 mm), branșe semi-mobile.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8,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Retractor tip Sauerbruch</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Retractor tip Sauerbruch, lungime 260 mm (+/-1 mm), lățime 130x38mm, fenestrat.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СHIRURGIA vasculară Retractor tip Coryllo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Retractor tip Coryllos, lungime 255 mm (+/-1 mm), lățime 115x65mm, fenestrat.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СHIRURGIA vasculară Tunelizator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unelizator Allenberg, curbat, 540mm, mânere cu clichet, nesteril, reutilizabil, material inox medica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ARDIOCHIRURGIE Ciupitor tip Takahashi angular 130°, mușcătura sus- 3,0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iupitor tip Takahashi angular 130°, mușcătura sus- 3,00 mm, fin, lung. de lucru 120 mm (+/-3 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amă vasculară tip MULLER ALPHA, ușor curba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vasculară tip MULLER ALPHA, ușor curbat, dințat tip DE BAKEY, forța de presiunea 3,5N.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3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Disector cu cremalier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isector cu cremaliera, lungime - 220mm., branșele de lucru 50x0,5mm, fine,  miner drept.</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20,1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arfece  vertical încovoiate 14 c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u vârfuri bonte vertical încovoiate 14 c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41,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arfece  vertical încovoiate 17 c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u vârfuri bonte vertical încovoiate 17 c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3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arfece chirurgical tip ''Kup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Kuper'' vertical încovoiate  16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cu cremaliera  (Mikulicz)</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Mikulicz), 19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15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cu cremaliera p/u albituri (Backhau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p/u albituri 150mm, (Backhaus).</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1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de tip ”Mosquito” vertical încovoia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de tip ”Mosquito” vertical încovoiat, vârf fin, lungime 12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08,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de tip ”Mosquito”, încovoiat pe pla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de tip ”Mosquito”, încovoiat pe plan, lungime 151mm, vârf fin, 20x0,01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036,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hemostatică Rochester-Ochsner  încovoiata 200mm. (Koch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Rochester-Ochsner 1x2 dinți , încovoiați lungime -200mm  (Kocher).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218,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hemostatică Rochester-Ochsner  încovoiata 150mm. (Koch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Rochester-Ochsner 1x2 dinți , încovoiați lungime -150mm  (Kocher).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de urgență Pensă hemostatică Rochester-Ochsner dreapta 200mm. (Kocher)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Rochester-Ochsner 1x2 dinți , drepți Nr 3 (200mm) Kocher,  55x0,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28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hemostatică tip ROCHESTER-PEA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ROCHESTER-PEAN, cu branșele curbate, serate, lungimea 160 mm (+/-3 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73,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a porttampon GROSS-MAIER , drept,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a porttampon  GROSS-MAIER , drept, cu clemariera, 20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0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a porttampon GROSS-MAIER , curb,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a porttampon  GROSS-MAIER , curb, cu clemariera, 22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995,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a porttampon GROSS-MAIER , drept,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a porttampon  GROSS-MAIER , drept, cu clemariera, 25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8,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a porttampon GROSS-MAIER , curb,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a porttampon  GROSS-MAIER , curb, cu clemariera, 25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75,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a vasculara tip Satinsky (bab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vasculara tip Satinsky (baby), curbă, mic cu cremalieră 15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79,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ortac tip DE BAKEY, lungimea 305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DE BAKEY, lungimea 305 mm (+/-10 mm), din aliaj de carbon cu wolfram, branșele cu inserții de carbon de max. 0,4 mm, pentru sutura 4/0-6/0. Aliajul de carbon cu wolfram va fi specificat pe ambalajul produsului.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40,3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ortac microchirurgical tip Castroviejo, curbat, lung.14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microchirurgical tip Castroviejo, lungime 145mm (+/-1mm), branșe curbate, pentru sutură 9/0-11/0, mânere plate tip arc, cu clichet. Reutilizabil, material inox medical, nesteril. Ambalaj securizat (pentru microportace si microfoarfece se va exclude ambalajul de polietilena).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14,8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ortac microchirurgical tip Castroviejo, drept, lung.14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microchirurgical tip Castroviejo, lungime 145mm (+/-1mm), branșe drepte, pentru sutură 9/0-11/0, mânere plate tip arc, cu clichet. Reutilizabil, material inox medical, nesteril. Ambalaj securizat (pentru microportace si microfoarfece se va exclude ambalajul de polietilena).</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03,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de urgență Portac tip DE BAKEY, lung.150 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DE BAKEY, lungimea 150 mm (+/-1 mm), din aliaj de carbon cu wolfram, branșele cu inserții de carbon de max. 0,4 mm, pentru sutura 4/0-6/0. Aliajul de carbon cu wolfram va fi specificat pe ambalajul produsului. 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54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arfece vascular tip Potts-De Martel, lung.185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vascular tip Potts-De Martel, lungime 185 mm (+/-1mm), branșe angulate 60°, ascuțite. Reutilizabil, material inox medical, nesteril, duritatea metalului în limitele 50-58 HRC confirmată prin certificat de la producă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796,8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amă vasculară tip DE BAKEY, 45°</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vasculară atraumatică tip DE BAKEY (tip buldog), angulară 45°, lungimea branșelor 53 mm (+/- 1 mm) dințat tip DE BAKEY, lungimea clamei 125 mm (+/- 1 mm). Reutilizabil, material inox medical, nesteril, duritatea metalului în limitele 40-48 HRC confirmată prin certificat de la producă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6,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arfece de disecție tip Baby-Metzenbau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de disecție tip Baby-Metzenbaum din aliaj de carbon cu wolfram, fin, vârf curbat bont/bont, lungimea 145 mm (+/-1 mm). Aliajul de carbon cu wolfram va fi specificat pe ambalajul produsului.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91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vasculară atraumatică DE BAKEY, lung.15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150 mm (+/-1mm), fina, branșe drepte dințate de tip DE BAKEY (cu canelura), vârf lățime 1,5 mm.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79,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amă micro-vasculară atraumatică tip DE BAKEY-HES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micro-vasculară atraumatică tip DE BAKEY-HESS, angulară, lungimea branșelor 30 mm (+/- 1 mm), partea de lucru 20mm (+/- 1 mm), lungimea clamei - 43 mm (+/- 1 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3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rceps tip  Iris de disecție, curbat, 1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rceps tip  Iris de disecție fin, ușor curbat,  lung. 100 mm (+/-1 mm), cu branșe serate.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2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Forceps pentru disecție tip BABY-MIXTER, lung.18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rceps pentru disecție tip BABY-MIXTER, cu branșele curbate, serate, lungimea 180 mm (+/-1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1,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Pensă vasculară atraumatică tip DE BAKEY, lung.150 mm, 1,2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vasculară atraumatică tip DE BAKEY, lungime 150 mm (+/-1mm), mâner tip ultra-light, branșe drepte dințate de tip DE BAKEY (cu canelura), vârf maxim 1,2 mm. Reutilizabil, material inox medical, nesteril, duritatea metalului în limitele 40-4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4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ește ciupitor os Liston, drept, lungime 22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ește ciupitor os Liston, drept, lungime 220 mm (+/-1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t xml:space="preserve">* În ofertă se va indica codul produsului oferit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6,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ește ciupitor os Liston, angular, lungime 17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ește ciupitor os Liston, ușor angular, lungime 170 mm (+/-1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85,6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ește ciupitor os Liston, angular, lungime 20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ește ciupitor os Liston, angular, lungime 200 mm (+/-1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96,4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de urgență Clește ciupitor os Liston, angular, lungime 22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ește ciupitor os Liston, angular, lungime 220 mm (+/-1mm). Reutilizabil, material inox medical, nesteril, duritatea metalului în limitele 50-58 HRC confirmată prin certificat de la producăto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Foarfece chirurgical STANDARD, 1 vârf ascuțit altul bont, drepte 15 c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STANDARD, 1 vârf ascuțit altul bont, drepte 15 c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63,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Foarfece chirurgical STANDARD, bonte, încovoiate 17 c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STANDARD, bonte, încovoiate 17 c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6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Chirurgie Colorectală Foarfece chirurgical STANDARD bonte,drepte 150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chirurgical STANDARD bonte, drepte 150mm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8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Foarfece chirurgical Mayo-stylle, curbe  17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Mayo-stylle, curbe  17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76,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Foarfece chirurgical tip ''METZENBAUM'' m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METZENBAUM'' mare ,curb 250mm 40x0,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6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Specula rectala bivalva, tip Bodenhammer 15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a rectala bivalva, tip Bodenhammer, 155 mm, lungimea oglinzii 90 mm, diametru 17 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41,6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etă anatomică 20см  200х2,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anatomică 20см  200х2,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78,6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ă cu cremaliera  (Mikulicz)</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Mikulicz), 195mm.</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901,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ă cu cremaliera p/u albituri (Backhau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p/u albituri 150mm, (Backhaus).</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02,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ă de tip ”Mosquito” vertical încovoia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de tip ”Mosquito” vertical încovoiat, vârf fin, lungime 125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2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ă hemostatică Rochester-Ochsner  încovoiata 150mm. (Koch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Rochester-Ochsner 1x2 dinți , încovoiați lungime -150mm  (Kocher).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7,5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ortac Mayo Hegar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Mayo Hegar 200mm  10x0,02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6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Miner pentru lame de bisturiu, N 4</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lama n 4. Compatibila cu lama N 20,22,23. Lungimea manerului 135-140 mm.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76</w:t>
            </w:r>
          </w:p>
        </w:tc>
      </w:tr>
      <w:tr>
        <w:trPr>
          <w:trHeight w:val="211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eta chirurgicala standard 1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a chirurgicala standard 14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Colorectală  Pensă hemostatică ROCHESTER-PEAN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ă hemostatică ROCHESTER-PEAN: pensa curba cu clemariera 200mm.</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72,00</w:t>
            </w:r>
          </w:p>
        </w:tc>
      </w:tr>
      <w:tr>
        <w:trPr>
          <w:trHeight w:val="217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Miner pentru lame de bisturiu, N 4</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w:t>
            </w:r>
          </w:p>
        </w:tc>
        <w:tc>
          <w:tcPr>
            <w:tcW w:w="100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lama n 4. Compatibila cu lama N 20,22,23. Lungimea manerului 135-14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5,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Miner pentru lame de bisturiu, N 3</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lama N 3 compatibila pentru lama N 20 - 22 - 23.  Lungimea manerului 125-13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2,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Foarfece chirurgicale drepte 13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Foarfece cu ambele virfuri ascutite drepte 130mm,  Lungimea branșei de lucru 7mm.</w:t>
              <w:br/>
              <w:t xml:space="preserve"> Reutilizabil, material inox medical, nesteril, duritatea metalului în limitele 40-4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93,20</w:t>
            </w:r>
          </w:p>
        </w:tc>
      </w:tr>
      <w:tr>
        <w:trPr>
          <w:trHeight w:val="219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Foarfece chirurjicale curbe tip Cooper 13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Foarfece cu ambele virfuri bonte curbe 130mm,   Lungimea branșei taietoare 7-8 cm.</w:t>
              <w:br/>
              <w:t>Reutilizabil, material inox medical, nesteril, duritatea metalului în limitele 40-4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4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Foarfece tip METZENBAUM 18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Foarfece curb 180mm , lungimea branșei taietoare 8-9 cm. Reutilizabil, material inox medical, nesteril, duritatea metalului în limitele 40-4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Foarfece tip Nelson-METZENBAUM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abdominal curb 250mm, Lungimea branșei taietoare 9-10cm.</w:t>
              <w:br/>
              <w:t xml:space="preserve"> Reutilizabil, material inox medical, nesteril, duritatea metalului î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59,20</w:t>
            </w:r>
          </w:p>
        </w:tc>
      </w:tr>
      <w:tr>
        <w:trPr>
          <w:trHeight w:val="20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ă hemostatică COLLER-CRILE 1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Pensă hemostatică COLLER-CRILE: dreapta cu clemariera 140mm. </w:t>
              <w:br/>
              <w:t xml:space="preserve">Reutilizabil, material inox medical, nesteril, duritatea metalului î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26,00</w:t>
            </w:r>
          </w:p>
        </w:tc>
      </w:tr>
      <w:tr>
        <w:trPr>
          <w:trHeight w:val="207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ă hemostatică ROCHESTER-PEAN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ă hemostatică ROCHESTER-PEAN: pensa curba cu clemariera 20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a ROCHESTER-OCHSNER, dreaptă,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Pensă hemostatică  ROCHESTER-OCHSNER : pensa curba, cu clemariera  cu dinti 200mm. </w:t>
              <w:br/>
              <w:t>Reutilizabil, material inox medical, nesteril, duritatea metalului în limitele 40-4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00</w:t>
            </w:r>
          </w:p>
        </w:tc>
      </w:tr>
      <w:tr>
        <w:trPr>
          <w:trHeight w:val="255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a ROCHESTER-OCHSNER, curbă,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Pensă hemostatică  ROCHESTER-OCHSNER,  dreapta, cu clemariera 200cm. </w:t>
              <w:br/>
              <w:t>Reutilizabil, material inox medical, nesteril, duritatea metalului în limitele 40-4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a PEAN, curbă, fină, 16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a hemostatica PEAN, fină, 160mm curba cu clemariera, Lungimea partii de clemare 12-13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96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sa porttampon GROSS-MAIER , drept,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sa porttampon  GROSS-MAIER , drept, cu clemariera, 25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32,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ortac MAYO-HEGARm,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cu clemariera 200mm, lungimea branșei de clemare 6-7 mm.,  cu inserții TC.</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4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ortac MAYO-HEGAR, 26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lung cu clemariera 265mm, Lungimea branșei de clemare 8-9 mm. cu inserții TC.</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2,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cet atraumatic DE BAKEY,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cet atraumatic DE BAKEY,  lunjimea 200mm,  grosimea branșei de clemare 2,0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95,75</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cet anatomic Standard-Model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cet anatomic lungimea 250mm, parte de lucru 10-12mm, varf latime 2,0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7,5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Pencet chirurgical Sdandard-Model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Pencet chirurgical standart cu dinti ce se intrepatrund lungimea 150cm dintii 2,0-2,5mm ½ pentru prinderea si prezentarea unor structuri mai rezistente ( piele , aponevroza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27,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nstrumente pentru interventii chirurgicale bloc operator HBP si VAE Caseta pentru sterilizarea acelor chirurgica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Caseta pentru sterilizarea acelor chirurgicale: Metal ; minim 7 dispartituri pentru ace chirurgicale cu gauri posibil de sterilizare minim 150x95x13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304,8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doscopice Instrumente pentru interventii chirurgicale bloc operator HBP si VAE Tub pentru punctie cu control de aspiratie 5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 pentru punctie cu control de aspiratie a chisturilor, din 2 parti: corp- diametrul 5mm, varful acului pentru puncție diametrul 1,6mm, Lungimea - 360mm, conector Luer.</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35,84</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pentru interventii chirurgicale bloc operator HBP si VAE Termodisector tip L (Hook)</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 disector tip L (Hook) D-5mm; L- 330± 30mm, varf - cirlig in forma de L , cu conector pin tip tata ᴓ4mm.  pentru coagulare monopolară.</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43,36</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Clamă micro-vasculară atraumatică tip JohnHopkins, dreap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micro-vasculară atraumatică tip John-Hopkins (tip buldog), dreaptă, lungimea branșelor 25 mm (+/- 1 mm), lungimea clamei - 56 mm (+/- 1 mm).  </w:t>
              <w:br/>
              <w:t>Reutilizabil, material inox medical, nesteril, duritatea metalului în limitele 50-5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7,08</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Clamă micro-vasculară atraumatică tip DIEFFENBACH, curba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micro-vasculară atraumatică tip DIEFFENBACH (tip buldog), curbată, lungimea branșelor 16 mm (+/- 1 mm), lungimea clamei - 58 mm (+/- 1 mm).  </w:t>
              <w:br/>
              <w:t>Reutilizabil, material inox medical, nesteril, duritatea metalului în limitele 50-5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4,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Portac tip DE BAKEY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DE BAKEY, lungimea 250 mm (+/-1 mm), din aliaj de carbon cu wolfram, branșele cu inserți de carbon de max. 0,4 mm, pentru sutura 4/0-6/0. Aliajul de carbon cu wolfram va fi specificat pe ambalajul produsului. </w:t>
              <w:br/>
              <w:t xml:space="preserve">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Clamă vasculară tip MULLER, 350g</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vasculară tip MULLER, angulară, dințat DE BAKEY, presiunea de închidere 350g. Reutilizabil, material inox medical, nesteril, duritatea metalului î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Pensă hemostatică tip CRI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hemostatică tip CRILE, cu branșele curbate, serate, lungimea 160 mm (+/-1 mm), reutilizabil, material inox medical, fără latex, duritatea metalului i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7,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Chirugie Hepatobiliopancreatică (TRANSPLANT) Portac tip DE BAKEY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ortac tip DE BAKEY, lungimea 250 mm (+/-1 mm), din aliaj de carbon cu wolfram, branșele cu inserți de carbon de max. 0,4 mm, pentru sutura 4/0-6/0. Aliajul de carbon cu wolfram va fi specificat pe ambalajul produsului. Reutilizabil, material inox medical, nesteril.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4,00</w:t>
            </w:r>
          </w:p>
        </w:tc>
      </w:tr>
      <w:tr>
        <w:trPr>
          <w:trHeight w:val="198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STANDARD ascuțite, vertical încovoiate 16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STANDARD,ascuțite, vertical încovoiate 16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5,6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STANDARD cu un vârf ascuțit, drept 15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u un vârf ascuțit, drept 155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12,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STANDARD, drepte 15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oarfece chirurgical STANDARD, cu ambele vîrfuri bonte, drepte 155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55,00</w:t>
            </w:r>
          </w:p>
        </w:tc>
      </w:tr>
      <w:tr>
        <w:trPr>
          <w:trHeight w:val="189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STANDARD cu vârfuri bonte vertical încovoiate 17c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STANDARD cu vârfuri bonte vertical încovoiate 17 cm,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tip ''METZENBAUM'' m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METZENBAUM'' mare, curb 250mm 40x0,5mm,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48,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Urologie Pensă hemostatica 200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a tip ROCHESTER-PEAN 200mm,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ă cu cremaliera  (Mikulicz)</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tip (Mikulicz), 200mm.</w:t>
              <w:br/>
              <w:t xml:space="preserve">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22,4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ă de tip ”Halsted-Mosquito”, încovoiat pe plan, 1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Pensă de tip ”Halsted-Mosquito”, încovoiat pe plan, 140mm, 20x0,01mm,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96,52</w:t>
            </w:r>
          </w:p>
        </w:tc>
      </w:tr>
      <w:tr>
        <w:trPr>
          <w:trHeight w:val="255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tip ROCHESTER-PEAN , încovoiată 26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tip ROCHESTER-PEAN , încovoiată 26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39,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chirurgicala standard, 16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chirurgicala standard,  model cu 1*2 dinți, 16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7,00</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port tampon tip Gross-Maier curb,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port tampon tip Gross-Maier cu clemalieră, lungime 250mm, branșele curbe, reutilizabil, material inox medical, fara latex.</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8,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Foarfece chirurgical tip ''METZENBAUM'' 3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METZENBAUM'' mare, curb 300mm 40x0,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9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chirurgicala standard, 14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chirurgicala standard, 14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68</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eta vasculara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vasculara  DE BAKEY 200x1,5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3,75</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eta vasculara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vasculara  DE BAKEY 240x1,5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4,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eta vasculara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etă vasculara  DE BAKEY 300x1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8,3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hemostatica HEIS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hemostatica HEISS  20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2,4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Extractor de piatr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tractor de piatra tip HEIMING 17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6,3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Extractor de piatr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Extractor de piatra tip HEIMING 16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1,3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ortac Mayo Hegar 20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Mayo Hegar  20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SATINSK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SATINSKY 15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05,60</w:t>
            </w:r>
          </w:p>
        </w:tc>
      </w:tr>
      <w:tr>
        <w:trPr>
          <w:trHeight w:val="213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Urologie Pensa SATINSKY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SATINSKY 20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14,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Urologie Pensa DE BAKEY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DE BAKEY  17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6,4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Buldog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Buldog curbă DE BAKEY 8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95,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ALLIS-BAB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ALISS-BABY 14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ensa ALLI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sa ALLIS 19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45,7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Miner bisturiu N3 p/u lama 20,22,23</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ner bisturiu N3 p/u lama 20,22,23.</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Urologie Portac cu branse drept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tip  DE BAKEY cu branse drepte 31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7,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a port tampon tip GROSS-MAIER, direct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port tampon tip GROSS-MAIER, 250mm direct, Cronţang.</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6,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a port tampon tip GROSS-MAIER,curb,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a port tampon tip GROSS-MAIER, 250mm curb, Cronţang.</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a hemostatica tip CRAFOO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CRAFOORD, cu branșele curbate, serate, lungimea 24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36,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ă cu cremaliera  ROCHESTER-OCHSN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ROCHESTER-OCHSNER, 20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a hemostatica  tip HEIS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HEISS, cu branșele curbate, serate, lungimea 20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95,57</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chirurgicale pentru bloc operator Chirurgie generală Pensa hemostatica tip PEAN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tip PEAN, cu branșele curbate, serate, lungimea 14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4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ă hemostatică  încovoiata  tip Koche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hemostatică 1x2 dinţi , încovoiaţi  (160mm) Kocher.</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24,9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ortac tip MAYO HEGA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ayo Hegar 200mm  10x0,02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9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ortac tip DE BAKEY, lungimea 25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tip DE BAKEY, lungimea 250 mm (+/-1 mm), din aliaj de carbon cu wolfram, branșele cu inserți de carbon de max. 0,4 mm, pentru sutura 4/0-6/0. Aliajul de carbon cu wolfram va fi specificat pe ambalajul produsului.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94,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Foarfece chirurgical tip DOYEN</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chirurgical tip DOYEN vertical incovoiete  17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7,6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Foarfece de disecție tip Mayo</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de disecție tip Mayo din aliaj de carbon cu wolfram, vîrf drept bont, acoperit cu un strat anti-reflecție, rezistență sporită împotriva coroziunii, lungimea 140-145 mm.</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3,5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ceta anatomica STANDA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eta anatomica STANDARDL-20cm,  200х2,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46,8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ceta chirurgicală STANDARD</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eta chirurgicală STANDARD, L-16cm , 160x2,5mm, 1x2.</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2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cet vascular DE BAK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ip ''DE BAKEY'' L-240mm  1,5x0,01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83,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să cu cremaliera p/u albituri (Backhaus)</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cu cremaliera p/u albituri 150mm, (Backhaus).</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4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Venoextractor Nabatoff</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 venextractor Nabatoff, usor flexibil, miner detasabil, oliva nativă 2,0-2,5mm, suplimentar olive de 9mm, 12mm si 15mm, in cutie pentru pastrare, autoclavabil.</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992,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Clamă vasculară atraumatică tip DE BAKEY, 11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vasculară atraumatică tip DE BAKEY, curbată, lungimea branșelor 115 mm (+/- 1 mm), lungimea clamei - 300 mm (+/- 3 mm). Reutilizabil, material inox medical, nesteril, duritatea metalului î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2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Clamă vasculară atraumatică tip COOLEY</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Clamă vasculară atraumatică tip COOLEY, angulară 60°, lungimea branșelor 52 mm (+/- 1 mm), lungimea clamei - 170 mm (+/- 3 mm).  Reutilizabil, material inox medical, nesteril, duritatea metalului în limitele 40-48 HRC confirmată prin certificat de la producator. </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Penceta anatomica cu izol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eta anatomica cu izolare. L - 250mm,portiunea neizolata spre virf -10mm , latimea virfului- 2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4,0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Chirurgie generală Clamă micro-vasculară atraumatică tip DIEFFENBACH, dreap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lamă micro-vasculară atraumatică tip DIEFFENBACH (tip buldog), dreaptă, lungimea branșelor 16 mm (+/- 1 mm), lungimea clamei - 58 mm (+/- 1 mm).  Reutilizabil, material inox medical, nesteril, duritatea metalului în limitele 50-58 HRC confirmată prin certificat de la producator.</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Pensa tip Maryland de coagulare sectionare si disecție tehnologie Legasu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370mm., D- 5mm. Tip Maryland cu vîrfuri bonte, curbate,  deschidere cu acțiune dublă, cu serații transversale.</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41,63</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Termodisector tip L (Hook)</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ermodisector tip L (Hook) D-5mm; L- 330± 30mm, varf - cirlig in forma de L , cu conector pin tpi tata ᴓ4mm.  pentru coagulare monopolară.</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2,2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Foarfece Metzenbaun endoscopic</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oarfece Metzenbaun endoscopic D-5mm ;  L-400± 30mm, lungime de lucru 15mm, curbat, deschidere cu acțiune dublă, cu serații transversale, cu vîrfuri bonte, rotungite, miner cu cremaliera , dezasamblabil, pentru uz multiplu.</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44,00</w:t>
            </w:r>
          </w:p>
        </w:tc>
      </w:tr>
      <w:tr>
        <w:trPr>
          <w:trHeight w:val="244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Canula  (port laparascopic) de 5,5-6mm (1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a  (port laparascopic) de 5,5-6mm5,5-6mm diametru, 150±10mm  lungime de lucru,  cu conector robinet pentru insuflator, valvă multifuncțională, capat distal oval oblic. 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9,22</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Trocar pentru canulă 5,5-6mm  (1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ocar pentru canulă 5,5-6mm, 150± 10mm lungime de lucru, cu vîrf conic, material inox medical, reutilizabil, compatibil cu canula din lotul 513.</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2,48</w:t>
            </w:r>
          </w:p>
        </w:tc>
      </w:tr>
      <w:tr>
        <w:trPr>
          <w:trHeight w:val="280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Canula  (port laparascopic) de 11mm (1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ula  (port laparascopic) de 11 mm diametru, parte de lucru  150± 10mm,  cu conector robinet pentru insuflator, valvă multifuncțională, capat distal oval oblic.</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9,22</w:t>
            </w:r>
          </w:p>
        </w:tc>
      </w:tr>
      <w:tr>
        <w:trPr>
          <w:trHeight w:val="178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Trocar pentru canulă 11mm  (1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ocar pentru canulă 11mm, 150± 10mm lungime ce lucru, cu vîrf conic.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11,04</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ndoscopice Instrumente chirurgicale pentru bloc operator Chirurgia Generala Tub pentru punctie cu control de aspiratie 5mm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ub pentru punctie cu control de aspiratie a chisturilor, din 2 parti: corp- diametrul 5mm, varful acului pentru puncție diametrul 1,6mm, Lungimea - 360mm, cconector Luer.</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31,20</w:t>
            </w:r>
          </w:p>
        </w:tc>
      </w:tr>
      <w:tr>
        <w:trPr>
          <w:trHeight w:val="2295"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Tub aspirare laparoscopica 1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ub aspirare laparoscopica D-10mm: L-360mm, bont, cu conector tip tata pentru tubul de aspiratie din polipropilen.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597,1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Tub de irigare aspirare laparoscopic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Tub de irigare aspirare laparoscopica D- 5mm; L- 330 mm, cu control biirecțional tip stopcock, cu orificii laterale la varf. </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4,32</w:t>
            </w:r>
          </w:p>
        </w:tc>
      </w:tr>
      <w:tr>
        <w:trPr>
          <w:trHeight w:val="23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Portac laparascopic drept</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00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D-5mm ;L-340±30mm, cu branșele  bonte,  drepte, cu insertii TC (tungsten carbide), pentru sutura 2/0-4/0 , cu miner ergonomic drept,  cu clichet de dezangajare, pentru uz multiplu.</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b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72,32</w:t>
            </w:r>
          </w:p>
        </w:tc>
      </w:tr>
      <w:tr>
        <w:trPr>
          <w:trHeight w:val="255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Portac laparascopic curbat stang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ortac D-5mm ;L-340±30mm, cu branșele  bonte, curbate stanga, cu insertii TC (tungsten carbide), pentru sutura 2/0-4/0 , cu miner ergonomic drept,  cu clemalieră de dezangajare, pentru uz multiplu. 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15,8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doscopice Instrumente chirurgicale pentru bloc operator Chirurgia Generala Departator în evantai cu 5 lame laparoscopic 10 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Departator în evantai cu 5 lame laparoscopic  D-10mm: L-min 360mm. </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34,99</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CRANIOTOME CUTTER II</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raniotom cutter reutilizabil,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45,38</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ROSEN BURR I D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rghiu reutilizabil  I D4.0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3,79</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ROSEN BURR I D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rghiu reutilizabil  I D5.0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31,51</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ROSEN BURR II D2.3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rghiu reutilizabil  II D2.3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4,81</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DIAMOND BURR III D3.1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rghiu reutilizabil  III D3.1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34,43</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DIAMOND BURR III D4.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rghiu reutilizabil  III D4.0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68,8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bloc operator Neurochirurgie HI-LINE XS NEURO CUTTER III D3.1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tter neuro reutilizabil III D3.1MM compatibil cu HI-LINE XS</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6,02</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secția Morfopatologie Cuţit p/u amputaţie mare LANGENBERCH, 315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ţit p/u amputaţie mare LANGENBERCH 315x18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9,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secția Morfopatologie Cuţit p/u amputaţie mic LANGENBERCH, 250mm</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ţit p/u amputaţie mic LANGENBERCH, 250х 12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62,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chirurgicale pentru secția Morfopatologie Cuţit p/u coaste, cartilaginos LANGENBERCH</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uţit p/u coaste, cartilaginos LANGENBERCH 205х 75x 3,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1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TICCV Pencetă tip Potts-Smith</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cetă tip Potts-Smith, lungimea 210+10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e naza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 nazal, tip Hartman-halle, 3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71,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e nazal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 nazal, tip Hartman-halle, 35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05,6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e auricul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 auricular, tip Hartman-diam 4.5 ,metal placat.</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8,7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e auricul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 auricular, tip Hartman-, diam 5.5,metal placat</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41,5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e auriculare</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 auricular, tip Hartman-diam  6.5 ,metal placat</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1,46</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atula (ORL)</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atula, 145 mm, 5 ¾”,metal placat</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18,74</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Cirlig auricular</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irlig auricular tip Zaufal cu buton, lung 150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8,4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Pensă nazală  curba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nazală curbată Hartman 16 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38,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Pensă auriculara curba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auriculară curbată, tip Hartman-diminesiuni 14 c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33,2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Pensă auriculara curbată</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Pensă auriculară curbată, tip Hartmann-Wullstein ( x-85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06,9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rumente secţia consultativă Specula rectala bivalva</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pecula rectala bivalva, tip Sims, 155 mm, lung oglinzii 90 mm, diam 17 mm.</w:t>
              <w:br/>
              <w:t>Reutilizabil, material inox medica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0,00</w:t>
            </w:r>
          </w:p>
        </w:tc>
      </w:tr>
      <w:tr>
        <w:trPr>
          <w:trHeight w:val="2040" w:hRule="atLeast"/>
        </w:trPr>
        <w:tc>
          <w:tcPr>
            <w:tcW w:w="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2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strumente secţia consultativă Seringă Janet </w:t>
            </w:r>
          </w:p>
        </w:tc>
        <w:tc>
          <w:tcPr>
            <w:tcW w:w="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0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ringa Janet de uz multiplu,corp metalic si sticla cu canula metalica, 150 ml.</w:t>
              <w:br/>
              <w:t>Reutilizabil, nesteril.</w:t>
              <w:br/>
              <w:t xml:space="preserv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semnate electronic. * Toate specificațiile sus-menționate obligator confirmate documental de producător *În ofertă se va indica codul/modelul/denumirea comercială a produsului pentru a putea fi identificat conform catalogului prezenta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30,00</w:t>
            </w:r>
          </w:p>
        </w:tc>
      </w:tr>
    </w:tbl>
    <w:p>
      <w:pPr>
        <w:pStyle w:val="Normal"/>
        <w:widowControl/>
        <w:bidi w:val="0"/>
        <w:spacing w:lineRule="auto" w:line="259" w:before="0" w:after="160"/>
        <w:jc w:val="left"/>
        <w:rPr/>
      </w:pPr>
      <w:r>
        <w:rPr/>
      </w:r>
    </w:p>
    <w:sectPr>
      <w:type w:val="nextPage"/>
      <w:pgSz w:orient="landscape" w:w="16838" w:h="11906"/>
      <w:pgMar w:left="1134" w:right="1134"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d6a33"/>
    <w:rPr>
      <w:color w:val="0563C1"/>
      <w:u w:val="single"/>
    </w:rPr>
  </w:style>
  <w:style w:type="character" w:styleId="VisitedInternetLink">
    <w:name w:val="FollowedHyperlink"/>
    <w:basedOn w:val="DefaultParagraphFont"/>
    <w:uiPriority w:val="99"/>
    <w:semiHidden/>
    <w:unhideWhenUsed/>
    <w:rsid w:val="00cd6a3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d6a33"/>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cd6a3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7" w:customStyle="1">
    <w:name w:val="xl67"/>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68" w:customStyle="1">
    <w:name w:val="xl68"/>
    <w:basedOn w:val="Normal"/>
    <w:qFormat/>
    <w:rsid w:val="00cd6a3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69" w:customStyle="1">
    <w:name w:val="xl69"/>
    <w:basedOn w:val="Normal"/>
    <w:qFormat/>
    <w:rsid w:val="00cd6a3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0" w:customStyle="1">
    <w:name w:val="xl70"/>
    <w:basedOn w:val="Normal"/>
    <w:qFormat/>
    <w:rsid w:val="00cd6a3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1" w:customStyle="1">
    <w:name w:val="xl71"/>
    <w:basedOn w:val="Normal"/>
    <w:qFormat/>
    <w:rsid w:val="00cd6a3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18"/>
      <w:szCs w:val="18"/>
      <w:lang w:val="ru-RU" w:eastAsia="ru-RU"/>
    </w:rPr>
  </w:style>
  <w:style w:type="paragraph" w:styleId="Xl72" w:customStyle="1">
    <w:name w:val="xl72"/>
    <w:basedOn w:val="Normal"/>
    <w:qFormat/>
    <w:rsid w:val="00cd6a3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3" w:customStyle="1">
    <w:name w:val="xl73"/>
    <w:basedOn w:val="Normal"/>
    <w:qFormat/>
    <w:rsid w:val="00cd6a3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4" w:customStyle="1">
    <w:name w:val="xl74"/>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val="ru-RU" w:eastAsia="ru-RU"/>
    </w:rPr>
  </w:style>
  <w:style w:type="paragraph" w:styleId="Xl75" w:customStyle="1">
    <w:name w:val="xl75"/>
    <w:basedOn w:val="Normal"/>
    <w:qFormat/>
    <w:rsid w:val="00cd6a33"/>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6" w:customStyle="1">
    <w:name w:val="xl76"/>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77" w:customStyle="1">
    <w:name w:val="xl77"/>
    <w:basedOn w:val="Normal"/>
    <w:qFormat/>
    <w:rsid w:val="00cd6a3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lang w:val="ru-RU" w:eastAsia="ru-RU"/>
    </w:rPr>
  </w:style>
  <w:style w:type="paragraph" w:styleId="Xl78" w:customStyle="1">
    <w:name w:val="xl78"/>
    <w:basedOn w:val="Normal"/>
    <w:qFormat/>
    <w:rsid w:val="00cd6a3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81" w:customStyle="1">
    <w:name w:val="xl81"/>
    <w:basedOn w:val="Normal"/>
    <w:qFormat/>
    <w:rsid w:val="00cd6a33"/>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82" w:customStyle="1">
    <w:name w:val="xl82"/>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lang w:val="ru-RU" w:eastAsia="ru-RU"/>
    </w:rPr>
  </w:style>
  <w:style w:type="paragraph" w:styleId="Xl89" w:customStyle="1">
    <w:name w:val="xl89"/>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cd6a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38687</Words>
  <Characters>220522</Characters>
  <CharactersWithSpaces>258692</CharactersWithSpaces>
  <Paragraphs>5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7:00Z</dcterms:created>
  <dc:creator>CAPCS-Dispozitive</dc:creator>
  <dc:description/>
  <dc:language>en-US</dc:language>
  <cp:lastModifiedBy>CAPCS-Dispozitive</cp:lastModifiedBy>
  <dcterms:modified xsi:type="dcterms:W3CDTF">2021-08-1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