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nur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Obiectul: </w:t>
      </w:r>
      <w:r>
        <w:rPr>
          <w:b/>
          <w:bCs/>
          <w:sz w:val="24"/>
          <w:szCs w:val="28"/>
          <w:lang w:val="en-US" w:eastAsia="en-US"/>
        </w:rPr>
        <w:t>Mijloace speciale de semnalizare sonoră și luminoasă pentru automobilele speciale</w:t>
      </w:r>
    </w:p>
    <w:p>
      <w:pPr>
        <w:pStyle w:val="Normal"/>
        <w:spacing w:lineRule="auto" w:line="276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Autoritatea contractantă: </w:t>
      </w:r>
      <w:r>
        <w:rPr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11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2268"/>
        <w:gridCol w:w="6522"/>
        <w:gridCol w:w="1563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lotului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 (buc)</w:t>
            </w:r>
          </w:p>
        </w:tc>
      </w:tr>
      <w:tr>
        <w:trPr>
          <w:trHeight w:val="3968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Mijloace speciale de semnalizare sonoră și luminoasă pentru automobilele speciale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ri: Roșu – Albastru (avertizare), al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ndarde: ECER65, ECER10, SAE, EMC, IP65 with appropriate configurations sau echivalen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ungimea: 114cm-120cm (compatibil Dacia Duster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r. led – min.5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loc de comandă inclu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nsiunea de operare – 12V (pentru automobi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rvicii de instalare urmează a fi incluse în preț incluse în preț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3bdf"/>
    <w:pPr>
      <w:spacing w:after="0" w:line="240" w:lineRule="auto"/>
    </w:pPr>
    <w:rPr>
      <w:rFonts w:eastAsiaTheme="minorEastAsia"/>
      <w:lang w:val="ru-RU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98</Words>
  <Characters>573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Nicu Belitei</dc:creator>
  <dc:description/>
  <dc:language>en-US</dc:language>
  <cp:lastModifiedBy>Nicu Belitei</cp:lastModifiedBy>
  <cp:lastPrinted>2022-12-09T13:39:00Z</cp:lastPrinted>
  <dcterms:modified xsi:type="dcterms:W3CDTF">2022-12-09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