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FORMULARUL F3.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DECLARAŢ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rivind obligaţiile contractuale faţă de alţi beneficiar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3968"/>
        <w:gridCol w:w="2393"/>
        <w:gridCol w:w="2392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r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Denumirea beneficiarului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atura obligațiil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contractuale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Suma obligațiil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contractuale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u SUNT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---------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----------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--------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----------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-----------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3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---------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---------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-----------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4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--------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-----------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----------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ata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2.03.202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emnat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ume: Bairac Iuri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uncţia în cadrul firmei: Directo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enumirea firmei: SR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Profmetstil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b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0</Words>
  <Characters>399</Characters>
  <CharactersWithSpaces>468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14:00Z</dcterms:created>
  <dc:creator>user</dc:creator>
  <dc:description/>
  <dc:language>en-US</dc:language>
  <cp:lastModifiedBy>user</cp:lastModifiedBy>
  <dcterms:modified xsi:type="dcterms:W3CDTF">2024-03-12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